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;Device Font 10cpi" w:hAnsi="Courier;Device Font 10cpi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;Device Font 10cpi" w:ascii="Times New Roman;Device Font 10cpi" w:hAnsi="Times New Roman;Device Font 10cpi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;Device Font 10cpi" w:ascii="Times New Roman;Device Font 10cpi" w:hAnsi="Times New Roman;Device Font 10cpi"/>
          <w:b/>
          <w:i/>
          <w:sz w:val="20"/>
        </w:rPr>
        <w:t>Telefono 0957161111 – Fax 095 446402</w:t>
      </w:r>
    </w:p>
    <w:p>
      <w:pPr>
        <w:pStyle w:val="Normal"/>
        <w:spacing w:lineRule="exact" w:line="360"/>
        <w:jc w:val="both"/>
        <w:rPr/>
      </w:pPr>
      <w:r>
        <w:rPr/>
        <w:t>Prot. 8373/1</w:t>
      </w:r>
    </w:p>
    <w:p>
      <w:pPr>
        <w:pStyle w:val="Normal"/>
        <w:spacing w:lineRule="exact" w:line="360"/>
        <w:jc w:val="both"/>
        <w:rPr/>
      </w:pPr>
      <w:r>
        <w:rPr/>
        <w:t>Settore II grado                                Catania,27/02/2014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360"/>
        <w:ind w:left="2832" w:firstLine="708"/>
        <w:jc w:val="both"/>
        <w:rPr/>
      </w:pPr>
      <w:r>
        <w:rPr/>
        <w:t>IL DIRIG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VISTA la nota AOODPT362 del 6/2/2014, con la quale, in esecuzione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dell’art.15 della legge n.128/2013, è stato incrementato il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numero di posti,rimasti vacanti e disponibili per l’anno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scolastico 2013/2014, da destinare alle assunzioni a tempo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indeterminato in favore dei docenti di sostegno;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VISTA la tabella, allegata al D.M. n.29 del 24/01/2014, in corso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di registrazione, con cui il numero complessivo di 4.447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posti di sostegno è stato ripartito, per ciascuna provincia,in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aggiunta a quelli già attribuiti con D.M. n.732 del 30/08/2013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e della C.M. n.21 del 21/08/2013;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CCERTATO che alla provincia di Catania sono stati assegnati n.126 </w:t>
      </w:r>
    </w:p>
    <w:p>
      <w:pPr>
        <w:pStyle w:val="Normal"/>
        <w:spacing w:lineRule="exact" w:line="360"/>
        <w:jc w:val="both"/>
        <w:rPr/>
      </w:pPr>
      <w:r>
        <w:rPr>
          <w:rFonts w:eastAsia="Device Font 10cpi"/>
        </w:rPr>
        <w:t xml:space="preserve">     </w:t>
      </w:r>
      <w:r>
        <w:rPr/>
        <w:t xml:space="preserve">posti da distribuire,in modo proporzionale, tra tutti gli </w:t>
      </w:r>
    </w:p>
    <w:p>
      <w:pPr>
        <w:pStyle w:val="Normal"/>
        <w:spacing w:lineRule="exact" w:line="360"/>
        <w:jc w:val="both"/>
        <w:rPr/>
      </w:pPr>
      <w:r>
        <w:rPr>
          <w:rFonts w:eastAsia="Device Font 10cpi"/>
        </w:rPr>
        <w:t xml:space="preserve">     </w:t>
      </w:r>
      <w:r>
        <w:rPr/>
        <w:t>ordini di scuola;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VISTA la sopracitata nota AOODPT362 che richiama le istruzioni operative contenute nella tabella A allegata alla C.M. n.21 prot.n.AOODGPER8310 del 21/08/2013, e nel contempo integra la predetta Circolare con la precisazione che i docenti di cui ai concorsi banditi con DDG 82/2012, le cui graduatorie siano state approvate entro il 31/08/2013, vanno nominati esclusivamente per il numero di posti messi a concorso mentre gli eventuali residui relativi alla percentuale del 50%, riservata ai concorsi ordinari, vanno assegnati ai candidati dei precedenti concorsi;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TENUTO CONTO delle nomine già disposte a seguito della ripartizione effettuata con proprio decreto n.8373 del 23/08/2013,per la scuola  primaria, personale educativo e scuola secondaria di I e II grado per l’anno scolastico 2013/14;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VISTA la nota n.4371 del 27/02/2014 con cui il Direttore Generale dell’Ufficio Scolastico Regionale per la Sicilia ha comunicato i criteri con cui ha operato la suddivisione dei 528 posti di sostegno assegnati alla Regione, tra tutte le province ed ordini di scuola;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CONSIDERATO che per l’istruzione secondaria di II grado i 32 posti  di sostegno, attribuiti a questa provincia, devono essere ulteriormente distribuiti, tra le quattro aree, con i medesimi criteri stabiliti con la predetta nota;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ACCERTATO,ancora, da una revisione effettuata sulle ripartizioni dei posti relative agli anni precedenti, che per mero errore materiale, sul contingente attinente l’a.s. 2011/2012, all’area Scientifica AD01, è stato attribuito un posto in più alla procedura concorsuale che è necessario recuperare a favore della graduatoria ad esaurimento;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TENUTO CONTO delle quote di riserva, ai fini delle nomine da conferire ai beneficiari di cui alla legge 68/1999, rilevate dai tabulati forniti dal Sistema Informativo del M.I.U.R.;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ab/>
        <w:tab/>
        <w:tab/>
        <w:tab/>
        <w:tab/>
        <w:t xml:space="preserve"> D E C R E T A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ab/>
      </w:r>
    </w:p>
    <w:p>
      <w:pPr>
        <w:pStyle w:val="Normal"/>
        <w:spacing w:lineRule="exact" w:line="360"/>
        <w:ind w:right="-82" w:hanging="0"/>
        <w:jc w:val="both"/>
        <w:rPr/>
      </w:pPr>
      <w:r>
        <w:rPr/>
        <w:tab/>
        <w:t xml:space="preserve">Per quanto esposto in premessa ed in esecuzione di quanto previsto dall’art.15 della legge 128/2013 e della nota AOODPT n.362 del 6/2/2014, il contingente aggiuntivo di n.126 posti di sostegno, assegnato a questa provincia, su cui effettuare le nuove assunzioni per l’anno scolastico 2013/2014,così come ripartito dal Direttore dell’Ufficio Scolastico Regionale per la Sicilia per ordine di scuola: INFANZIA n.14, PRIMARIA n.50, I GRADO N.30, II Grado N.32, viene ulteriormente suddiviso tra le due procedure di reclutamento e, per quanto concerne l’istruzione secondaria di II grado, per Area Disciplinare: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CONCORSO</w:t>
      </w:r>
      <w:r>
        <w:rPr/>
        <w:tab/>
        <w:tab/>
        <w:tab/>
        <w:tab/>
        <w:t xml:space="preserve">  </w:t>
      </w:r>
      <w:r>
        <w:rPr>
          <w:b/>
        </w:rPr>
        <w:t>GRAD. ESAUR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>INFANZIA</w:t>
        <w:tab/>
        <w:tab/>
        <w:tab/>
        <w:t xml:space="preserve"> 7 Cont.Ris.saturo</w:t>
        <w:tab/>
        <w:tab/>
        <w:t xml:space="preserve">   7 Cont.Ris.saturo</w:t>
      </w:r>
    </w:p>
    <w:p>
      <w:pPr>
        <w:pStyle w:val="Normal"/>
        <w:spacing w:lineRule="exact" w:line="360"/>
        <w:jc w:val="both"/>
        <w:rPr/>
      </w:pPr>
      <w:r>
        <w:rPr/>
        <w:t>PRIMARIA</w:t>
        <w:tab/>
        <w:tab/>
        <w:tab/>
        <w:t>25 di cui 12 Ris.N</w:t>
        <w:tab/>
        <w:tab/>
        <w:t xml:space="preserve">  25 di cui 9 Ris.N</w:t>
      </w:r>
    </w:p>
    <w:p>
      <w:pPr>
        <w:pStyle w:val="Normal"/>
        <w:spacing w:lineRule="exact" w:line="360"/>
        <w:jc w:val="both"/>
        <w:rPr/>
      </w:pPr>
      <w:r>
        <w:rPr/>
        <w:t>I GRADO</w:t>
        <w:tab/>
        <w:tab/>
        <w:tab/>
        <w:t>15 di cui 7 Ris.N</w:t>
        <w:tab/>
        <w:tab/>
        <w:t xml:space="preserve">  15 di cui 7 Ris.N</w:t>
      </w:r>
    </w:p>
    <w:p>
      <w:pPr>
        <w:pStyle w:val="Normal"/>
        <w:spacing w:lineRule="exact" w:line="360"/>
        <w:jc w:val="both"/>
        <w:rPr/>
      </w:pPr>
      <w:r>
        <w:rPr/>
        <w:t>AD01</w:t>
        <w:tab/>
        <w:tab/>
        <w:t xml:space="preserve">           3 di cui 1 Ris.M</w:t>
        <w:tab/>
        <w:tab/>
        <w:t xml:space="preserve">   5 di cui 1 Ris.N</w:t>
      </w:r>
    </w:p>
    <w:p>
      <w:pPr>
        <w:pStyle w:val="Normal"/>
        <w:spacing w:lineRule="exact" w:line="360"/>
        <w:jc w:val="both"/>
        <w:rPr/>
      </w:pPr>
      <w:r>
        <w:rPr/>
        <w:t>AD02</w:t>
        <w:tab/>
        <w:tab/>
        <w:tab/>
        <w:tab/>
        <w:t xml:space="preserve"> 4 di cui 1 Ris.N</w:t>
        <w:tab/>
        <w:tab/>
        <w:t xml:space="preserve">   5 di cui 2 Ris.N</w:t>
      </w:r>
    </w:p>
    <w:p>
      <w:pPr>
        <w:pStyle w:val="Normal"/>
        <w:spacing w:lineRule="exact" w:line="360"/>
        <w:jc w:val="both"/>
        <w:rPr/>
      </w:pPr>
      <w:r>
        <w:rPr/>
        <w:t>AD03</w:t>
        <w:tab/>
        <w:tab/>
        <w:tab/>
        <w:tab/>
        <w:t xml:space="preserve"> 5</w:t>
        <w:tab/>
        <w:tab/>
        <w:tab/>
        <w:tab/>
        <w:tab/>
        <w:t xml:space="preserve">   5 di cui 1 Ris.N</w:t>
      </w:r>
    </w:p>
    <w:p>
      <w:pPr>
        <w:pStyle w:val="Normal"/>
        <w:spacing w:lineRule="exact" w:line="360"/>
        <w:jc w:val="both"/>
        <w:rPr/>
      </w:pPr>
      <w:r>
        <w:rPr/>
        <w:t>AD04</w:t>
        <w:tab/>
        <w:tab/>
        <w:tab/>
        <w:tab/>
        <w:t xml:space="preserve"> 3 di cui 1 Ris.N</w:t>
        <w:tab/>
        <w:tab/>
        <w:t xml:space="preserve">   2 di cui 1 Ris.N</w:t>
        <w:tab/>
        <w:t xml:space="preserve"> </w:t>
        <w:tab/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 xml:space="preserve"> IL FUNZIONARIO VICARIO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 xml:space="preserve">F.to - Dott.ssa Rosita D’Orsi - 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BM</w:t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^^^^^^^^^^^^^                   </w:t>
      </w:r>
    </w:p>
    <w:p>
      <w:pPr>
        <w:pStyle w:val="Normal"/>
        <w:rPr/>
      </w:pPr>
      <w:r>
        <w:rPr/>
        <w:t>ALL’UFFICIO SCOLASTICO REGIONALE</w:t>
      </w:r>
    </w:p>
    <w:p>
      <w:pPr>
        <w:pStyle w:val="Normal"/>
        <w:rPr/>
      </w:pPr>
      <w:r>
        <w:rPr/>
        <w:t>PER LA SICILIA – DIREZIONE GENERALE –</w:t>
      </w:r>
    </w:p>
    <w:p>
      <w:pPr>
        <w:pStyle w:val="Normal"/>
        <w:rPr/>
      </w:pPr>
      <w:r>
        <w:rPr/>
        <w:tab/>
        <w:tab/>
        <w:tab/>
        <w:tab/>
        <w:t xml:space="preserve">       PALERM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MBITO TERRITORIALE DI PALERMO</w:t>
      </w:r>
    </w:p>
    <w:p>
      <w:pPr>
        <w:pStyle w:val="Normal"/>
        <w:rPr/>
      </w:pPr>
      <w:r>
        <w:rPr/>
        <w:t>ALLE OO.SS. DELLA SCUOLA – LORO SEDI –</w:t>
      </w:r>
    </w:p>
    <w:p>
      <w:pPr>
        <w:pStyle w:val="Normal"/>
        <w:rPr/>
      </w:pPr>
      <w:r>
        <w:rPr/>
        <w:t>ALL’ALBO</w:t>
        <w:tab/>
        <w:tab/>
        <w:tab/>
        <w:tab/>
        <w:t xml:space="preserve">  S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imes New Roman">
    <w:altName w:val="Device Font 10cp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" w:hAnsi="Device Font 10cpi" w:eastAsia="Times New Roman;Device Font 10cpi" w:cs="Device Font 10cp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;Device Font 10cp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5:00Z</dcterms:created>
  <dc:creator>M.I.U.R.</dc:creator>
  <dc:description/>
  <cp:keywords/>
  <dc:language>en-US</dc:language>
  <cp:lastModifiedBy>M.I.U.R.</cp:lastModifiedBy>
  <cp:lastPrinted>2014-03-03T11:29:00Z</cp:lastPrinted>
  <dcterms:modified xsi:type="dcterms:W3CDTF">2014-03-03T11:10:00Z</dcterms:modified>
  <cp:revision>10</cp:revision>
  <dc:subject/>
  <dc:title> </dc:title>
</cp:coreProperties>
</file>