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 1734</w:t>
        <w:tab/>
        <w:tab/>
        <w:tab/>
        <w:tab/>
        <w:t>Roma, 27 FEB. 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Art. 554 d.lgs. 297/1994 - Graduatorie permanenti provinciali 24 mesi A.T.A. -  Chiari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art. 5 comma 4bis della legge n. 128/2013 ha previsto il riconoscimento del servizio, ai soli fini dell’attribuzione del punteggio anche nelle graduatorie permanenti A.T.A. ”24 mesi”, al personale amministrativo, tecnico e ausiliario impegnato in progetti regionali che prevedono attività di carattere straordinario, in relazione alla durata del progetto, previa convenzione tra il MIUR e le Regio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Tale valutazione deve essere riconosciuta non solo per i progetti promossi nel corrente anno scolastico ma anche per quelli promossi nell’anno scolastico 2012/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ò implica, pertanto, l’estensione della suddetta disposizione anche al personale che nel precedente anno aveva rinunciato alla partecipazione ai progetti in quanto non validi  ai fini del puntegg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successiva nota sarà trasmesso il modello di domanda aggiorn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. IL DIRETTORE GENER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Il Dirigente Vicario</w:t>
        <w:tab/>
        <w:tab/>
        <w:tab/>
        <w:tab/>
        <w:tab/>
        <w:tab/>
        <w:tab/>
        <w:tab/>
        <w:tab/>
        <w:tab/>
        <w:t xml:space="preserve">  f.to </w:t>
      </w:r>
      <w:r>
        <w:rPr>
          <w:rFonts w:cs="Tahoma" w:ascii="English111 Adagio BT" w:hAnsi="English111 Adagio BT"/>
          <w:sz w:val="36"/>
          <w:szCs w:val="36"/>
        </w:rPr>
        <w:t>Gildo De Angel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z w:val="36"/>
        <w:szCs w:val="36"/>
      </w:rPr>
      <w:t xml:space="preserve">Direzione Generale per il  Personale scolastico - </w:t>
    </w:r>
    <w:r>
      <w:rPr>
        <w:rFonts w:cs="Tahoma" w:ascii="English111 Adagio BT" w:hAnsi="English111 Adagio BT"/>
        <w:sz w:val="36"/>
        <w:szCs w:val="36"/>
      </w:rPr>
      <w:t>Ufficio</w:t>
    </w:r>
    <w:r>
      <w:rPr>
        <w:rFonts w:cs="Tahoma" w:ascii="Tahoma" w:hAnsi="Tahoma"/>
      </w:rPr>
      <w:t xml:space="preserve"> </w:t>
    </w:r>
    <w:r>
      <w:rPr>
        <w:i/>
        <w:sz w:val="28"/>
        <w:szCs w:val="28"/>
      </w:rPr>
      <w:t>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7:00Z</dcterms:created>
  <dc:creator>M.I.U.R.</dc:creator>
  <dc:description/>
  <cp:keywords/>
  <dc:language>en-US</dc:language>
  <cp:lastModifiedBy>M.I.U.R.</cp:lastModifiedBy>
  <dcterms:modified xsi:type="dcterms:W3CDTF">2014-02-27T11:12:00Z</dcterms:modified>
  <cp:revision>4</cp:revision>
  <dc:subject/>
  <dc:title>Oggetto: Art</dc:title>
</cp:coreProperties>
</file>