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spacing w:before="0" w:after="0"/>
        <w:ind w:hanging="0"/>
        <w:jc w:val="center"/>
        <w:rPr/>
      </w:pPr>
      <w:r>
        <w:rPr/>
        <w:drawing>
          <wp:inline distT="0" distB="0" distL="0" distR="0">
            <wp:extent cx="62484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widowControl/>
        <w:spacing w:lineRule="exact" w:line="320" w:before="0" w:after="0"/>
        <w:ind w:hanging="0"/>
        <w:jc w:val="center"/>
        <w:rPr>
          <w:b/>
          <w:b/>
          <w:sz w:val="28"/>
          <w:szCs w:val="28"/>
        </w:rPr>
      </w:pPr>
      <w:r>
        <w:rPr>
          <w:rFonts w:cs="English111 Adagio BT" w:ascii="English111 Adagio BT" w:hAnsi="English111 Adagio BT"/>
          <w:b/>
          <w:sz w:val="28"/>
          <w:szCs w:val="28"/>
        </w:rPr>
        <w:t xml:space="preserve">Ministero dell’Istruzione, dell’Università e della Ricerca </w:t>
      </w:r>
    </w:p>
    <w:p>
      <w:pPr>
        <w:pStyle w:val="Header"/>
        <w:widowControl/>
        <w:spacing w:lineRule="exact" w:line="440" w:before="0" w:after="0"/>
        <w:ind w:hanging="0"/>
        <w:jc w:val="center"/>
        <w:rPr>
          <w:rFonts w:ascii="English111 Adagio BT" w:hAnsi="English111 Adagio BT" w:cs="English111 Adagio BT"/>
          <w:b/>
          <w:b/>
          <w:sz w:val="40"/>
          <w:szCs w:val="40"/>
        </w:rPr>
      </w:pPr>
      <w:r>
        <w:rPr>
          <w:rFonts w:cs="English111 Adagio BT" w:ascii="English111 Adagio BT" w:hAnsi="English111 Adagio BT"/>
          <w:b/>
          <w:sz w:val="40"/>
          <w:szCs w:val="40"/>
        </w:rPr>
        <w:t xml:space="preserve">Ufficio Scolastico Regionale per la Sicilia </w:t>
      </w:r>
    </w:p>
    <w:p>
      <w:pPr>
        <w:pStyle w:val="Header"/>
        <w:widowControl/>
        <w:spacing w:lineRule="exact" w:line="440" w:before="0" w:after="0"/>
        <w:ind w:hanging="0"/>
        <w:jc w:val="center"/>
        <w:rPr>
          <w:b/>
          <w:b/>
        </w:rPr>
      </w:pPr>
      <w:r>
        <w:rPr>
          <w:rFonts w:cs="English111 Adagio BT" w:ascii="English111 Adagio BT" w:hAnsi="English111 Adagio BT"/>
          <w:b/>
          <w:sz w:val="36"/>
          <w:szCs w:val="36"/>
        </w:rPr>
        <w:t>Ufficio</w:t>
      </w:r>
      <w:r>
        <w:rPr>
          <w:rFonts w:cs="English111 Adagio BT" w:ascii="English111 Adagio BT" w:hAnsi="English111 Adagio BT"/>
          <w:b/>
          <w:sz w:val="48"/>
          <w:szCs w:val="48"/>
        </w:rPr>
        <w:t xml:space="preserve"> </w:t>
      </w:r>
      <w:r>
        <w:rPr>
          <w:rFonts w:cs="Tahoma" w:ascii="Courier" w:hAnsi="Courier"/>
          <w:b/>
          <w:i/>
          <w:sz w:val="28"/>
          <w:szCs w:val="28"/>
        </w:rPr>
        <w:t>XII</w:t>
      </w:r>
      <w:r>
        <w:rPr>
          <w:rFonts w:cs="English111 Adagio BT" w:ascii="English111 Adagio BT" w:hAnsi="English111 Adagio BT"/>
          <w:b/>
          <w:sz w:val="48"/>
          <w:szCs w:val="48"/>
        </w:rPr>
        <w:t xml:space="preserve"> </w:t>
      </w:r>
      <w:r>
        <w:rPr>
          <w:rFonts w:cs="English111 Adagio BT" w:ascii="English111 Adagio BT" w:hAnsi="English111 Adagio BT"/>
          <w:b/>
          <w:sz w:val="36"/>
          <w:szCs w:val="36"/>
        </w:rPr>
        <w:br/>
      </w:r>
      <w:r>
        <w:rPr>
          <w:rFonts w:cs="English111 Adagio BT" w:ascii="English111 Adagio BT" w:hAnsi="English111 Adagio BT"/>
          <w:b/>
          <w:sz w:val="48"/>
          <w:szCs w:val="48"/>
        </w:rPr>
        <w:t>Ambito Territoriale per la Provincia di Catania</w:t>
      </w:r>
    </w:p>
    <w:p>
      <w:pPr>
        <w:pStyle w:val="Header"/>
        <w:widowControl/>
        <w:spacing w:lineRule="exact" w:line="280"/>
        <w:ind w:hanging="0"/>
        <w:jc w:val="center"/>
        <w:rPr/>
      </w:pPr>
      <w:r>
        <w:rPr>
          <w:rFonts w:cs="Times New Roman" w:ascii="Times New Roman" w:hAnsi="Times New Roman"/>
          <w:b/>
          <w:i/>
          <w:sz w:val="20"/>
        </w:rPr>
        <w:t xml:space="preserve">Via N. Coviello n. 15/a, 95128 Catania </w:t>
      </w:r>
      <w:r>
        <w:rPr>
          <w:rFonts w:cs="English111 Adagio BT" w:ascii="English111 Adagio BT" w:hAnsi="English111 Adagio BT"/>
          <w:b/>
          <w:sz w:val="36"/>
          <w:szCs w:val="36"/>
        </w:rPr>
        <w:t xml:space="preserve">- </w:t>
      </w:r>
      <w:r>
        <w:rPr>
          <w:rFonts w:cs="Times New Roman" w:ascii="Times New Roman" w:hAnsi="Times New Roman"/>
          <w:b/>
          <w:i/>
          <w:sz w:val="20"/>
        </w:rPr>
        <w:t>Telefono 0957161111 – Fax 095 44640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/>
          <w:b/>
          <w:i/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DIV.II </w:t>
        <w:tab/>
        <w:tab/>
        <w:tab/>
        <w:tab/>
        <w:tab/>
        <w:t xml:space="preserve">                       CATANIA,   04/03/201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OT.N. 362/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4"/>
        </w:rPr>
        <w:t>AL DIRETTORE GENERALE DELL’UFFICIO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b/>
          <w:sz w:val="24"/>
        </w:rPr>
        <w:t>SCOLASTICO REGIONALE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PER LA SICILIA - VIA FATTORI 60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</w:r>
      <w:r>
        <w:rPr>
          <w:b/>
          <w:sz w:val="24"/>
          <w:u w:val="single"/>
        </w:rPr>
        <w:t>PALERMO</w:t>
      </w:r>
    </w:p>
    <w:p>
      <w:pPr>
        <w:pStyle w:val="Normal"/>
        <w:jc w:val="right"/>
        <w:rPr/>
      </w:pPr>
      <w:r>
        <w:rPr>
          <w:b/>
          <w:sz w:val="24"/>
        </w:rPr>
        <w:tab/>
        <w:tab/>
        <w:tab/>
        <w:tab/>
        <w:tab/>
        <w:t>AI DIRIGENTI DEGLI UFFICI SCOL. TERR. DELLA SICILIA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</w:r>
      <w:r>
        <w:rPr>
          <w:b/>
          <w:sz w:val="24"/>
          <w:u w:val="single"/>
        </w:rPr>
        <w:t>LORO   SEDI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 xml:space="preserve">AI DOCENTI  INTERESSATI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  <w:u w:val="single"/>
        </w:rPr>
        <w:t>LORO SEDI</w:t>
      </w:r>
    </w:p>
    <w:p>
      <w:pPr>
        <w:pStyle w:val="Normal"/>
        <w:ind w:left="4956" w:hanging="0"/>
        <w:jc w:val="right"/>
        <w:rPr>
          <w:b/>
          <w:b/>
          <w:sz w:val="24"/>
        </w:rPr>
      </w:pPr>
      <w:r>
        <w:rPr>
          <w:b/>
          <w:sz w:val="24"/>
        </w:rPr>
        <w:t>AI DIRIGENTI SCOLASTICI DELLE SCUOLE DI OGNI ORDINE E GRADO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  <w:u w:val="single"/>
        </w:rPr>
        <w:t>DI CATANIA E PROVINCIA</w:t>
      </w:r>
    </w:p>
    <w:p>
      <w:pPr>
        <w:pStyle w:val="Normal"/>
        <w:jc w:val="right"/>
        <w:rPr/>
      </w:pPr>
      <w:r>
        <w:rPr>
          <w:b/>
          <w:sz w:val="24"/>
        </w:rPr>
        <w:tab/>
        <w:tab/>
        <w:tab/>
        <w:tab/>
        <w:tab/>
        <w:tab/>
        <w:tab/>
        <w:t xml:space="preserve">ALLE OO.SS.    </w:t>
      </w:r>
      <w:r>
        <w:rPr>
          <w:b/>
          <w:sz w:val="24"/>
          <w:u w:val="single"/>
        </w:rPr>
        <w:t>LORO SEDI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 xml:space="preserve">ALL’ALBO DELL’UFFICIO </w:t>
      </w:r>
      <w:r>
        <w:rPr>
          <w:b/>
          <w:sz w:val="24"/>
          <w:u w:val="single"/>
        </w:rPr>
        <w:t>SEDE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AGLI ORGANI D’INFORMAZION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b/>
          <w:sz w:val="24"/>
          <w:u w:val="single"/>
        </w:rPr>
        <w:t>LORO SED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OGGETTO:   </w:t>
      </w:r>
      <w:r>
        <w:rPr>
          <w:sz w:val="24"/>
          <w:szCs w:val="24"/>
        </w:rPr>
        <w:t xml:space="preserve">Calendario     convocazioni    e    assunzioni  a Tempo Indeterminato , posti di sostegno , contingente   a.s. 2013/2014  seconda Trance – scuole ed istituti di istruzione secondaria di I e II grado – scuola   dell’ infanzia e e primaria  ed elenco docenti convocati da graduatorie provinciali  ad esauriment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 seguito della Legge 128/2013 e in ottemperanza a quanto stabilito dal Superiore Ministero con  C.M. n.362 del 06/02/2014 e  dalle allegate indicazioni operative e dalla Circolare della Direzione Scolastica Regionale n. 4371 del 27/02/2014 , con preghiera di massima diffusione tra il personale docente interessato, si rende noto,  qui di seguito,  il calendario delle convocazioni relative alla individuazione degli insegnanti della scuola dell’infanzia e primaria e dei docenti di scuola secondaria di I e II grado   destinatari di contratti a Tempo Indeterminato su posti di sostegno  per l’anno scolastico 2013/2014 in questa provincia  e relativo elenco dei convoca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SCUOLA SECONDARIA DI I E II GRADO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b/>
          <w:sz w:val="28"/>
          <w:szCs w:val="28"/>
          <w:u w:val="single"/>
        </w:rPr>
        <w:t xml:space="preserve">Lunedi’ 10/03/2014 ORE 10,30 PRESSO </w:t>
      </w:r>
      <w:r>
        <w:rPr>
          <w:rFonts w:cs="Arial"/>
          <w:b/>
          <w:sz w:val="32"/>
          <w:szCs w:val="32"/>
          <w:u w:val="single"/>
        </w:rPr>
        <w:t>I.I.S. "WOJTYLA "</w:t>
      </w:r>
    </w:p>
    <w:p>
      <w:pPr>
        <w:pStyle w:val="Normal"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VIA LIZZIO BRUNO , 1 (zona Monte Po) </w:t>
      </w:r>
      <w:r>
        <w:rPr>
          <w:b/>
          <w:sz w:val="28"/>
          <w:szCs w:val="28"/>
        </w:rPr>
        <w:t xml:space="preserve"> </w:t>
      </w:r>
      <w:r>
        <w:rPr>
          <w:rFonts w:cs="Arial"/>
          <w:b/>
          <w:sz w:val="32"/>
          <w:szCs w:val="32"/>
          <w:u w:val="single"/>
        </w:rPr>
        <w:t>Catania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nco convoca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00 – SOSTEGNO PRIMO GRAD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ORRISI AGATA MARIA  </w:t>
              <w:tab/>
              <w:t>N. CT 24/09/1968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MBRA TIZIANA MARIA</w:t>
              <w:tab/>
              <w:t xml:space="preserve"> N. CT 16/01/1971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ORRISI ALFIA INES         </w:t>
              <w:tab/>
              <w:t>N. CT 20/06/1971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ENSABELLA FILIPPO     </w:t>
              <w:tab/>
              <w:t>N. EN 18/11/1952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ANIGLIA GIUSEPPINA   </w:t>
              <w:tab/>
              <w:t>N. CT 27/02/1966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FINOCCHIARO ENRICO   </w:t>
              <w:tab/>
              <w:t>N.  CT 01/08/1966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OCCO GIUSEPPE              </w:t>
              <w:tab/>
              <w:t>N. CT 28/02/1968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APISARDA MARINA G.   </w:t>
              <w:tab/>
              <w:t>N. CT 29/09/1967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PICCIONE GABRIELLA R.</w:t>
              <w:tab/>
              <w:t xml:space="preserve"> N. CT 11/051967  (</w:t>
            </w:r>
            <w:r>
              <w:rPr>
                <w:b/>
              </w:rPr>
              <w:t>EVENTUALE SCORRIMENTO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ANZALONE ANGELA G. </w:t>
              <w:tab/>
              <w:t xml:space="preserve"> N. CL 09/04/1968 ( </w:t>
            </w:r>
            <w:r>
              <w:rPr>
                <w:b/>
              </w:rPr>
              <w:t>EVENTUALE SCORRIMENTO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RISERVIST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NFILIPPO GIULIANA</w:t>
              <w:tab/>
              <w:t>N. CT 17/09/1971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NTE MARIA</w:t>
              <w:tab/>
              <w:tab/>
              <w:t xml:space="preserve">          N. CT 20/03/1958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TALE PIERANGELA       N. CT 29/12/1966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ICCI GIUSEPPE</w:t>
              <w:tab/>
              <w:tab/>
              <w:t>N. CT 16/05/1958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STO GRAZIELLA</w:t>
              <w:tab/>
              <w:tab/>
              <w:t>N. CT 18/07/1976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TINEZ WALTER F.     N. EE 27/02/1962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RZI’ TERESA MARIA    N. CT 20/10/1976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IGLIA VINCENZO</w:t>
              <w:tab/>
              <w:tab/>
              <w:t>N. AG 18/04/197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>AD01 – AREA SCIENTIFIC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IUGA SALVATORE  </w:t>
              <w:tab/>
              <w:tab/>
              <w:tab/>
              <w:t xml:space="preserve">    N. CT 19/06/1966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OMASELLO SALVATORE </w:t>
              <w:tab/>
              <w:tab/>
              <w:t xml:space="preserve">    N. CT 24/04/1969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MANA ROSALIA</w:t>
              <w:tab/>
              <w:tab/>
              <w:tab/>
              <w:tab/>
              <w:t xml:space="preserve">    N. CT 25/07/1962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 MARCO PIZZONGOLO CATERINA   N. CT 19/01/1957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RISERVIST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NSIGNORE MARILENA</w:t>
              <w:tab/>
              <w:t xml:space="preserve">  N. ME 24/02/197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>AD02 – AREA umanistic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NGO FRANCESCO             N. CT 07/12/1967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TANE’ SONIA</w:t>
              <w:tab/>
              <w:tab/>
              <w:t xml:space="preserve">   N. ME 29/05/1968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RBAGALLO ANGELA I.   N. CT 30/09/1969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RISERVIST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TONE GIOVANNA L.     N. CT 07/11/1969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NFILIPPO GIULIANA M. N. CT 17/09/1971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TALE PIERANGELA          N. CT 29/12/1966 (eventuale scorrimento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AD03 AREA TECNIC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ANO’ ROSARIO</w:t>
              <w:tab/>
              <w:tab/>
              <w:t xml:space="preserve"> N. ME 01/01/1955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ITTA FRANCESCO           N. CT 08/11/1969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RBARINO NERINA</w:t>
              <w:tab/>
              <w:t xml:space="preserve"> N. CT 02/11/1970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CCIARDI MARIANNA</w:t>
              <w:tab/>
              <w:t xml:space="preserve"> N. CT 03/08/1957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RISERVIST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SACCIO FRANCESCO</w:t>
              <w:tab/>
              <w:t>N. CT 04/04/196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AD04 – AREA PSICOMOTOR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ADARO LAURA GISELLA   N. EE 15/03/1972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RISERVIST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TINEZ WALTER F.           N. EE 27/02/196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b/>
          <w:sz w:val="28"/>
          <w:szCs w:val="28"/>
          <w:u w:val="single"/>
        </w:rPr>
        <w:t xml:space="preserve">LUNEDI’ 10/03/2014 ORE 9 C.D. PIZZIGONI CATANIA </w:t>
      </w:r>
    </w:p>
    <w:p>
      <w:pPr>
        <w:pStyle w:val="Normal"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b/>
          <w:sz w:val="28"/>
          <w:szCs w:val="28"/>
          <w:u w:val="single"/>
        </w:rPr>
        <w:t xml:space="preserve">VIA SIENA </w:t>
      </w:r>
      <w:r>
        <w:rPr>
          <w:rFonts w:cs="Arial"/>
          <w:b/>
          <w:sz w:val="32"/>
          <w:szCs w:val="32"/>
          <w:u w:val="single"/>
        </w:rPr>
        <w:t>Catania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SCUOLA DELL’INFANZIA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Graduatoria psicofisici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DAL POSTO N. 2 (ANDO’ DANIELA)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AL POSTO N. 8 ( GANGEMI VINCENZA)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</w:t>
      </w:r>
      <w:r>
        <w:rPr>
          <w:b/>
          <w:i/>
          <w:sz w:val="28"/>
          <w:szCs w:val="28"/>
          <w:u w:val="single"/>
        </w:rPr>
        <w:t xml:space="preserve">SCUOLA PRIMARIA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b/>
          <w:sz w:val="28"/>
          <w:szCs w:val="28"/>
          <w:u w:val="single"/>
        </w:rPr>
        <w:t xml:space="preserve">LUNEDI’ 10/03/2014 ORE 10 C.D. PIZZIGONI CATANIA </w:t>
      </w:r>
    </w:p>
    <w:p>
      <w:pPr>
        <w:pStyle w:val="Normal"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b/>
          <w:sz w:val="28"/>
          <w:szCs w:val="28"/>
          <w:u w:val="single"/>
        </w:rPr>
        <w:t xml:space="preserve">VIA SIENA </w:t>
      </w:r>
      <w:r>
        <w:rPr>
          <w:rFonts w:cs="Arial"/>
          <w:b/>
          <w:sz w:val="32"/>
          <w:szCs w:val="32"/>
          <w:u w:val="single"/>
        </w:rPr>
        <w:t>Catania</w:t>
      </w:r>
    </w:p>
    <w:p>
      <w:pPr>
        <w:pStyle w:val="Normal"/>
        <w:rPr>
          <w:rFonts w:cs="Arial"/>
          <w:b/>
          <w:b/>
          <w:i/>
          <w:i/>
          <w:sz w:val="28"/>
          <w:szCs w:val="28"/>
          <w:u w:val="single"/>
        </w:rPr>
      </w:pPr>
      <w:r>
        <w:rPr>
          <w:rFonts w:cs="Arial"/>
          <w:b/>
          <w:i/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FINOCCHIARO SANTA     </w:t>
              <w:tab/>
              <w:tab/>
              <w:t>CT. 02/01/1964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ALMISANO ANTONINA  </w:t>
              <w:tab/>
              <w:tab/>
              <w:t>CT 25/05/1965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RISPI FRANCESCA         </w:t>
              <w:tab/>
              <w:tab/>
              <w:t>CT 14/09/1962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LANNI FRACCONO RITA</w:t>
              <w:tab/>
              <w:t xml:space="preserve"> CT 15/10/1971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 DIO MARIA LETIZIA</w:t>
              <w:tab/>
              <w:t xml:space="preserve"> </w:t>
              <w:tab/>
              <w:t>CT 02/06/1961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ANILE GIUSEPPINA</w:t>
              <w:tab/>
              <w:tab/>
              <w:tab/>
              <w:t>CT 09/06/1958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VI’ LAURA</w:t>
              <w:tab/>
              <w:tab/>
              <w:tab/>
              <w:tab/>
              <w:t>ME 17/01/1967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DDAMO MARIA </w:t>
              <w:tab/>
              <w:tab/>
              <w:tab/>
              <w:t>ME 08/07/1969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IAPPINA TIZIANA</w:t>
              <w:tab/>
              <w:tab/>
              <w:tab/>
              <w:t>ME 07/12/1967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INONE GIOVANNA</w:t>
              <w:tab/>
              <w:tab/>
              <w:tab/>
              <w:t>ME 29/07/1976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LA DELFA CARMELA         </w:t>
              <w:tab/>
              <w:t>CT 07/04/1963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GIMMILLARO AGATA      </w:t>
              <w:tab/>
              <w:tab/>
              <w:t>CT 11/01/1976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OPPOLETTA MARIA ROSA </w:t>
              <w:tab/>
              <w:t>CT 10/12/1968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POLI CATERINA</w:t>
              <w:tab/>
              <w:tab/>
              <w:tab/>
              <w:t>CT 08/01/1968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IARAMONTEGRAZIA</w:t>
              <w:tab/>
              <w:tab/>
              <w:t>CL 22/09/1961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CIUTO MATILDE</w:t>
              <w:tab/>
              <w:t xml:space="preserve">        </w:t>
              <w:tab/>
              <w:tab/>
              <w:t xml:space="preserve"> ME 05/10/1964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RISERVIST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RAIMONDO MARIA</w:t>
              <w:tab/>
              <w:tab/>
              <w:t xml:space="preserve">         ME 29/04/1975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LICCIARDELLO STEFANIA       CT 04/10/1974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LONGO CATERINA</w:t>
              <w:tab/>
              <w:t xml:space="preserve">         </w:t>
              <w:tab/>
              <w:t xml:space="preserve">         CT 24/06/1969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LICATA ELISABETTA</w:t>
              <w:tab/>
              <w:t xml:space="preserve">         ME03/07/1962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GATTO MARIA</w:t>
              <w:tab/>
              <w:tab/>
              <w:t xml:space="preserve">     </w:t>
              <w:tab/>
              <w:t xml:space="preserve">         ME 17/09/1966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DI PASQUA CAROLINA   </w:t>
              <w:tab/>
              <w:t xml:space="preserve">         EE 22/06/1969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BONSIGNORE MARIA A.            AG 20/02/1983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BONGIOVI’ CALOGERO          EN 29/05/1985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DI FAZIO ANNA                           EN 30/05/1973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 comunica a tutto il personale Docente beneficiario di legge 68/99, interessato al conferimento di contratto a tempo indeterminato che dovrà presentarsi alle convocazioni munito di certificazione attestante l’iscrizione aggiornata nelle liste provinciali degli Uffici del lavor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IL FUNZIONARIO VICARIO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Rosita D’Orsi</w:t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auto" w:line="288" w:before="0" w:after="80"/>
      <w:ind w:firstLine="709"/>
      <w:jc w:val="both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6:53:00Z</dcterms:created>
  <dc:creator>M.I.U.R.</dc:creator>
  <dc:description/>
  <cp:keywords/>
  <dc:language>en-US</dc:language>
  <cp:lastModifiedBy>M.I.U.R.</cp:lastModifiedBy>
  <cp:lastPrinted>2014-03-05T09:15:00Z</cp:lastPrinted>
  <dcterms:modified xsi:type="dcterms:W3CDTF">2014-03-05T08:47:00Z</dcterms:modified>
  <cp:revision>7</cp:revision>
  <dc:subject/>
  <dc:title> </dc:title>
</cp:coreProperties>
</file>