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l’Ufficio Scolastico Regionale</w:t>
      </w:r>
    </w:p>
    <w:p>
      <w:pPr>
        <w:pStyle w:val="Normal"/>
        <w:autoSpaceDE w:val="false"/>
        <w:jc w:val="right"/>
        <w:rPr/>
      </w:pPr>
      <w:r>
        <w:rPr/>
        <w:t>per la …………….</w:t>
      </w:r>
    </w:p>
    <w:p>
      <w:pPr>
        <w:pStyle w:val="Normal"/>
        <w:autoSpaceDE w:val="false"/>
        <w:jc w:val="right"/>
        <w:rPr/>
      </w:pPr>
      <w:r>
        <w:rPr/>
        <w:t>Ufficio XII Ambito Territoriale</w:t>
      </w:r>
    </w:p>
    <w:p>
      <w:pPr>
        <w:pStyle w:val="Normal"/>
        <w:autoSpaceDE w:val="false"/>
        <w:jc w:val="right"/>
        <w:rPr/>
      </w:pPr>
      <w:r>
        <w:rPr/>
        <w:t>Provincia di ……………</w:t>
      </w:r>
    </w:p>
    <w:p>
      <w:pPr>
        <w:pStyle w:val="Normal"/>
        <w:autoSpaceDE w:val="false"/>
        <w:jc w:val="right"/>
        <w:rPr/>
      </w:pPr>
      <w:r>
        <w:rPr/>
        <w:t>Via ……………………..</w:t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IL DIRIGENTE SCOLASTICO/DOCENTE. PROF. …………………………………………………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NATO A ................................................................. IL ...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TITOLARE/ IN SERVIZIO PRESSO ..............................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TELEFONO SCUOLA..........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RESIDENTE  IN  Via..............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Comune ........... ...........................…………………………………Tel. 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Dirigente Scolastico/Docente  di ruolo  dal ……………………………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Dirigente/docente in quiescenza dal ……………………………………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ESPRIME LE SEGUENTI SEDI DI PREFERENZA AI FINI DELLA NOMINA A PRESIDENTE DI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COMMISSIONE DEGLI ESAMI DI STATO DI SCUOLA SECONDARIA DI PRIMO GRADO PARITARIA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DENOMINAZIONE SCUOLA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1   ....... ........................... 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BookmanOldStyle"/>
          <w:sz w:val="22"/>
          <w:szCs w:val="20"/>
        </w:rPr>
        <w:t>2.  ...... ........................... 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3. ..... ........................... 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4. ........................... 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SEDI NELLE QUALI IL DIRIGENTE SCOLASTICO O IL DOCENTE HA SVOLTO LA FUNZIONE DI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  <w:t>PRESIDENTE DEGLI ESAMI DI LICENZA MEDIA NEGLI ULTIMI TRE ANNI SCOLASTICI :</w:t>
      </w:r>
    </w:p>
    <w:p>
      <w:pPr>
        <w:pStyle w:val="Normal"/>
        <w:autoSpaceDE w:val="false"/>
        <w:rPr>
          <w:rFonts w:cs="BookmanOldStyle"/>
          <w:sz w:val="22"/>
          <w:szCs w:val="20"/>
        </w:rPr>
      </w:pPr>
      <w:r>
        <w:rPr>
          <w:rFonts w:cs="BookmanOldStyle"/>
          <w:sz w:val="22"/>
          <w:szCs w:val="20"/>
        </w:rPr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  <w:t>A.S. 2009/10 …………………………………………………………………….</w:t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  <w:t>A.S. 2010/11............................... ..........................................................................</w:t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  <w:t>A.S. 2011/12 ………………………. ……………………………………………</w:t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</w:r>
    </w:p>
    <w:p>
      <w:pPr>
        <w:pStyle w:val="Normal"/>
        <w:autoSpaceDE w:val="false"/>
        <w:rPr>
          <w:rFonts w:cs="BookmanOldStyle"/>
          <w:sz w:val="22"/>
          <w:szCs w:val="20"/>
          <w:lang w:val="en-GB"/>
        </w:rPr>
      </w:pPr>
      <w:r>
        <w:rPr>
          <w:rFonts w:cs="BookmanOldStyle"/>
          <w:sz w:val="22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BookmanOldStyle"/>
          <w:sz w:val="22"/>
          <w:szCs w:val="20"/>
          <w:lang w:val="en-GB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4:00Z</dcterms:created>
  <dc:creator>M.I.U.R.</dc:creator>
  <dc:description/>
  <cp:keywords/>
  <dc:language>en-US</dc:language>
  <cp:lastModifiedBy>reitano</cp:lastModifiedBy>
  <dcterms:modified xsi:type="dcterms:W3CDTF">2014-03-05T07:33:00Z</dcterms:modified>
  <cp:revision>3</cp:revision>
  <dc:subject/>
  <dc:title>All’Ufficio Scolastico Regionale</dc:title>
</cp:coreProperties>
</file>