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 maggio 2014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EA Ministero Canali Home </w:t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pendenti pubblici - Assenze</w:t>
      </w:r>
    </w:p>
    <w:p>
      <w:pPr>
        <w:pStyle w:val="NormaleWeb"/>
        <w:shd w:fill="FFFFFF" w:val="clear"/>
        <w:spacing w:lineRule="atLeast" w:line="240"/>
        <w:jc w:val="center"/>
        <w:rPr/>
      </w:pPr>
      <w:r>
        <w:rPr>
          <w:rStyle w:val="StrongEmphasis"/>
          <w:rFonts w:cs="Arial" w:ascii="Arial" w:hAnsi="Arial"/>
          <w:color w:val="000000"/>
        </w:rPr>
        <w:t>Ministero dell’Istruzione, dell’Università e della Ricerca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>Dipartimento per la Programmazione e la Gestione delle Risorse Umane, Finanziarie e Strumentali</w:t>
        <w:br/>
        <w:t>Direzione Generale per le Risorse Umane del Ministero, Acquisti e Affari Generali Uff. IV</w:t>
        <w:br/>
        <w:t xml:space="preserve">Viale Trastevere, 76/a - 00153 Roma </w:t>
        <w:br/>
        <w:t>tel.:0658493658 - Pec: dgrisorseumane@postacert.istruzione.it - Pec: ufficio4dgru@istruzione.it</w:t>
      </w:r>
    </w:p>
    <w:p>
      <w:pPr>
        <w:pStyle w:val="NormaleWeb"/>
        <w:shd w:fill="FFFFFF" w:val="clear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VVISO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StrongEmphasis"/>
          <w:rFonts w:cs="Arial" w:ascii="Arial" w:hAnsi="Arial"/>
          <w:color w:val="000000"/>
        </w:rPr>
        <w:t xml:space="preserve">Al personale di ruolo e non di ruolo appartenente al comparto scuola e Ministeri in servizio 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presso le sedi centrali e periferiche del Ministero dell’Istruzione, dell’Università e della Ricerca</w:t>
      </w:r>
    </w:p>
    <w:p>
      <w:pPr>
        <w:pStyle w:val="NormaleWeb"/>
        <w:shd w:fill="FFFFFF" w:val="clear"/>
        <w:spacing w:lineRule="atLeas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, 29/05/2014</w:t>
      </w:r>
    </w:p>
    <w:p>
      <w:pPr>
        <w:pStyle w:val="NormaleWeb"/>
        <w:shd w:fill="FFFFFF" w:val="clear"/>
        <w:spacing w:lineRule="atLeast" w:line="24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GGETTO</w:t>
      </w:r>
      <w:r>
        <w:rPr>
          <w:rFonts w:cs="Arial" w:ascii="Arial" w:hAnsi="Arial"/>
          <w:color w:val="000000"/>
        </w:rPr>
        <w:t xml:space="preserve">: efficacia della </w:t>
      </w:r>
      <w:hyperlink r:id="rId2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00"/>
            <w:u w:val="single"/>
          </w:rPr>
          <w:t>circolare prot. n. 5181 del 22.4.2014</w:t>
        </w:r>
      </w:hyperlink>
    </w:p>
    <w:p>
      <w:pPr>
        <w:pStyle w:val="NormaleWeb"/>
        <w:shd w:fill="FFFFFF" w:val="clear"/>
        <w:spacing w:lineRule="atLeast" w:line="240"/>
        <w:rPr/>
      </w:pPr>
      <w:r>
        <w:rPr>
          <w:rFonts w:cs="Arial" w:ascii="Arial" w:hAnsi="Arial"/>
          <w:color w:val="000000"/>
        </w:rPr>
        <w:t xml:space="preserve">Sono pervenuti alla scrivente Direzione Generale per le Risorse Umane, Acquisti e Affari Generali numerosi quesiti formulati da Istituti Scolastici, relativi alla </w:t>
      </w:r>
      <w:hyperlink r:id="rId3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00"/>
            <w:u w:val="single"/>
          </w:rPr>
          <w:t>nota prot. n. 5181 del 22.4.2014</w:t>
        </w:r>
      </w:hyperlink>
      <w:r>
        <w:rPr>
          <w:rFonts w:cs="Arial" w:ascii="Arial" w:hAnsi="Arial"/>
          <w:color w:val="000000"/>
        </w:rPr>
        <w:t>, con cui è stata trasmessa la circolare sulle assenze per malattia del Dipartimento della Funzione Pubblica, n. 2 del 17 febbraio 2014, registrata alla Corte dei Conti il 19 marzo.</w:t>
        <w:br/>
        <w:br/>
        <w:t xml:space="preserve">A tale riguardo, si informa che le disposizioni di dettaglio contenute nella nota prot. 5181 sono efficaci </w:t>
      </w:r>
      <w:r>
        <w:rPr>
          <w:rStyle w:val="StrongEmphasis"/>
          <w:rFonts w:cs="Arial" w:ascii="Arial" w:hAnsi="Arial"/>
          <w:color w:val="000000"/>
        </w:rPr>
        <w:t>esclusivamente</w:t>
      </w:r>
      <w:r>
        <w:rPr>
          <w:rFonts w:cs="Arial" w:ascii="Arial" w:hAnsi="Arial"/>
          <w:color w:val="000000"/>
        </w:rPr>
        <w:t xml:space="preserve"> nei confronti del personale Amministrativo in servizio nel M.I.U.R. – Comparto Ministeri – e non riguardano in alcun modo il Personale Scolastico.</w:t>
        <w:br/>
        <w:br/>
        <w:t>Il presente avviso sarà pubblicato sulla rete internet e intranet del Ministero.</w:t>
      </w:r>
    </w:p>
    <w:p>
      <w:pPr>
        <w:pStyle w:val="NormaleWeb"/>
        <w:shd w:fill="FFFFFF" w:val="clear"/>
        <w:spacing w:lineRule="atLeast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apo Dipartimento</w:t>
        <w:br/>
        <w:t>Dott.ssa Sabrina Bo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pubblica.istruzione.it/web/istruzione/prot5181_14" TargetMode="External"/><Relationship Id="rId3" Type="http://schemas.openxmlformats.org/officeDocument/2006/relationships/hyperlink" Target="http://hubmiur.pubblica.istruzione.it/web/istruzione/prot5181_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33:00Z</dcterms:created>
  <dc:creator>reitano</dc:creator>
  <dc:description/>
  <cp:keywords/>
  <dc:language>en-US</dc:language>
  <cp:lastModifiedBy>reitano</cp:lastModifiedBy>
  <dcterms:modified xsi:type="dcterms:W3CDTF">2014-05-31T08:33:00Z</dcterms:modified>
  <cp:revision>1</cp:revision>
  <dc:subject/>
  <dc:title>29 maggio 2014 </dc:title>
</cp:coreProperties>
</file>