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128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VVISO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pubblica il calendario delle prove preselettive del TFA II ciclo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precisa che i candidati dovranno verificare allo stesso indirizzo web utilizzato per l’iscrizione alle preselezioni, ed usando le proprie credenziali, l’ubicazione esatta delle sedi e delle aule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ranno fornite successivamente ulteriori indicazioni in merito allo svolgimento delle prove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lermo, 07/07/14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L DIRIGENTE</w:t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.to Luca Girardi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304" w:top="1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06:00Z</dcterms:created>
  <dc:creator>MANLIO GARLISI</dc:creator>
  <dc:description/>
  <cp:keywords/>
  <dc:language>en-US</dc:language>
  <cp:lastModifiedBy>MIUR</cp:lastModifiedBy>
  <cp:lastPrinted>2014-03-19T09:34:00Z</cp:lastPrinted>
  <dcterms:modified xsi:type="dcterms:W3CDTF">2014-07-07T16:23:00Z</dcterms:modified>
  <cp:revision>8</cp:revision>
  <dc:subject/>
  <dc:title>MPI</dc:title>
</cp:coreProperties>
</file>