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6805</w:t>
        <w:tab/>
        <w:tab/>
        <w:tab/>
        <w:tab/>
        <w:tab/>
        <w:tab/>
        <w:t>Roma, 4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right="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personale docente ed educativo valide per il triennio 2014/16. Apertura funzioni POLIS per la scelta delle sedi (mod. B)</w:t>
      </w:r>
    </w:p>
    <w:p>
      <w:pPr>
        <w:pStyle w:val="Normal"/>
        <w:widowControl/>
        <w:ind w:left="1276" w:right="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right="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e note di questo Ufficio, prot. AOODGPER n. 5543 del 30 maggio 2014 e prot. AOODGSSSI n. 1692 del 26 giugno 2014, si comunica che sono aperte le funzioni POLIS per la scelta delle sedi per il conferimento delle supplenze.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ddette funzioni chiuderanno il giorno 4 agosto 2014 alle ore 14,00.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odalità di compilazione si rinvia alle istruzioni fornite con D.M. 353/2014 all’art. 7 sezione B.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r eventuali problemi in sede di compilazione è attivo il numero verde </w:t>
      </w:r>
      <w:r>
        <w:rPr>
          <w:rFonts w:cs="Arial" w:ascii="Arial" w:hAnsi="Arial"/>
          <w:b/>
          <w:sz w:val="22"/>
          <w:szCs w:val="22"/>
        </w:rPr>
        <w:t xml:space="preserve">800.844999 </w:t>
      </w:r>
      <w:r>
        <w:rPr>
          <w:rFonts w:cs="Arial" w:ascii="Arial" w:hAnsi="Arial"/>
          <w:sz w:val="22"/>
          <w:szCs w:val="22"/>
        </w:rPr>
        <w:t>dal lunedì al venerdì dalle ore 8,00 alle ore 18,00 per tutto il periodo di durata della funzione.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porto della procedura sono allegati i seguenti elenchi: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genda sedi esprimibili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province con deroga due circoli didattici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istituti omnicomprensivi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scuole speciali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scuole slovene</w:t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 Elenco scuole con sezioni di Liceo Musicali e/o Coreutico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ll’art. 5 commi 8 e 9 del D.M. 353 del 23 maggio 2014, possono essere richieste, da parte dei docenti delle classi di concorso A031, A032 ed A077, le scuole con Sezioni di Liceo Musicale e/o Coreutico, ai fini dell’inclusione nelle graduatorie dei nuovi insegnamenti di cui all’Allegato E al D.P.R. 15 marzo 2010 n. 89. Con successiva apposita nota verranno fornite, a breve, indicazioni sulle modalità di compilazione delle graduatorie suddette e sulle modalità di dichiarazione dei requisiti da parte dei docenti interessa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right="0" w:firstLine="70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ildo de Angel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/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8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 w:val="false"/>
        <w:b w:val="false"/>
        <w:sz w:val="52"/>
      </w:rPr>
    </w:pPr>
    <w:r>
      <w:rPr/>
      <w:drawing>
        <wp:inline distT="0" distB="0" distL="0" distR="0">
          <wp:extent cx="595630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sz w:val="36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i/>
        <w:i/>
        <w:sz w:val="24"/>
        <w:szCs w:val="24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08"/>
    </w:pPr>
    <w:rPr>
      <w:sz w:val="24"/>
    </w:rPr>
  </w:style>
  <w:style w:type="paragraph" w:styleId="BodyText2">
    <w:name w:val="Body Text 2"/>
    <w:basedOn w:val="Normal"/>
    <w:qFormat/>
    <w:pPr>
      <w:ind w:left="6237" w:right="0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right="0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5:00Z</dcterms:created>
  <dc:creator>Ministero Pubblica Istruzione</dc:creator>
  <dc:description/>
  <dc:language>en-US</dc:language>
  <cp:lastModifiedBy>Administrator</cp:lastModifiedBy>
  <cp:lastPrinted>2013-09-25T12:13:00Z</cp:lastPrinted>
  <dcterms:modified xsi:type="dcterms:W3CDTF">2014-07-04T08:56:00Z</dcterms:modified>
  <cp:revision>6</cp:revision>
  <dc:subject/>
  <dc:title> </dc:title>
</cp:coreProperties>
</file>