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0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Dirigente </w:t>
      </w:r>
    </w:p>
    <w:p>
      <w:pPr>
        <w:pStyle w:val="Normal"/>
        <w:bidi w:val="0"/>
        <w:ind w:left="612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dell’ Ufficio Scolastico territoriale</w:t>
      </w:r>
    </w:p>
    <w:p>
      <w:pPr>
        <w:pStyle w:val="Normal"/>
        <w:bidi w:val="0"/>
        <w:ind w:left="630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per la provincia di …………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/a il ………………………a 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sidente 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 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F  ………………………………………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spirante al conferimento di contratto a tempo determinato per l’anno ____/ 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,Bold" w:hAnsi="Arial,Bold"/>
          <w:b/>
          <w:sz w:val="22"/>
          <w:szCs w:val="22"/>
        </w:rPr>
        <w:t>Scuola dell’infan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,Bold" w:hAnsi="Arial,Bold"/>
          <w:b/>
          <w:sz w:val="22"/>
          <w:szCs w:val="22"/>
        </w:rPr>
        <w:t>Scuola primar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ppure/nelle seguenti classi di concorso delle scuole secondarie di I e II grado: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43"/>
      </w:tblGrid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classe concorso</w:t>
            </w:r>
          </w:p>
        </w:tc>
        <w:tc>
          <w:tcPr>
            <w:tcW w:w="8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 classe concorso</w:t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</w:rPr>
        <w:t>DELEG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n il presente at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Il Sign……………………………………… nato il ……………… a 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il Dirigente  Responsabile dell’ Ufficio Scolastico Provinciale di 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 rappresentarlo/a nella scelta della sede per l’anno scolastico _____/_____ impegnandosi, d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nseguenza, ad accettare incondizionatamente la scelta operata dal delegato in virt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ella presente delega</w:t>
      </w:r>
      <w:r>
        <w:rPr>
          <w:rFonts w:cs="Arial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edi richiest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.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Qualsiasi sed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llega fotocopia documento d’identità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capito.: 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: ___________________________                                                                        Firm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ata ……………..                                                                                      (………………………………)</w: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8</Characters>
  <CharactersWithSpaces>1149</CharactersWithSpaces>
  <Company>CGIL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4:00Z</dcterms:created>
  <dc:creator>SNS</dc:creator>
  <dc:description/>
  <dc:language>en-US</dc:language>
  <cp:lastModifiedBy/>
  <cp:lastPrinted>2007-06-28T16:06:00Z</cp:lastPrinted>
  <dcterms:modified xsi:type="dcterms:W3CDTF">2014-08-13T12:19:00Z</dcterms:modified>
  <cp:revision>4</cp:revision>
  <dc:subject/>
  <dc:title>Al Dirigente del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itano</vt:lpwstr>
  </property>
</Properties>
</file>