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5" w:right="425" w:hanging="21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01 settembre 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/2014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TS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PA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left="6804" w:right="425" w:hanging="2126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Oggetto: Indennità di reggenza per i dirigenti scolastici</w:t>
      </w:r>
    </w:p>
    <w:p>
      <w:pPr>
        <w:pStyle w:val="Normal"/>
        <w:spacing w:lineRule="auto" w:line="3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d integrazione del messaggio n. 69/2014 ed a seguito nota di rettifica del Miur n. 7525 del 25 luglio 2014, si forniscono ulteriori chiarimenti.  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n nota operativa n. 8 del 2 Luglio 2007, l'Inpdap ha comunicato che, per il personale della scuola, l'indennità di reggenza (codice assegno NoiPA 622/002 - INDENNITA' DI REGGENZA), ai sensi dell'art. 26, comma 3 del CCNL dell'Area V della Dirigenza relativo al periodo 01/09/2000 - 31/12/2001, deve confluire nella retribuzione di risultato.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fatti l'incarico di reggenza è remunerato mediante incremento della retribuzione di risultato in misura pari all'80% della retribuzione di posizione parte variabile che caratterizza il posto assunto in reggenza. Non è da considerarsi quindi ai fini della indennità di buonuscita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n nota 7525, già menzionata, il MIUR  ha confermato tale impostazione  prevedendo, inoltre,  la corresponsione di parte dell’indennità di reggenza con emolumento fisso.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Per i motivi suesposti, a decorrere dall'anno scolastico 2014/2015, l'assegno 622/002 verrà chiuso nel sistema NoiPA con decorrenza 1 settembre 2014 e contestualmente verrà  creato l’assegno 773/001, “Indennità di reggenza per i dirigenti scolastici”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Tale assegno avrà lo stesso importo tabellare e le stesse caratteristiche  dell’assegno 622/002 con esclusione del calcolo opera di previdenza.</w:t>
      </w:r>
    </w:p>
    <w:p>
      <w:pPr>
        <w:pStyle w:val="Testonormal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Le somme ulteriori dovranno confluire nella retribuzione di risultato utilizzando per la segnalazione nel sistema i seguenti codici assegno :</w:t>
      </w:r>
    </w:p>
    <w:p>
      <w:pPr>
        <w:pStyle w:val="Testonormal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·         671 - RETRIBUZIONE DI RISULTATO</w:t>
      </w:r>
    </w:p>
    <w:p>
      <w:pPr>
        <w:pStyle w:val="Testonormal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·         694 - INTEGRAZIONE RETRIBUZIONE DI RISULTATO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i chiede quindi alle Ragionerie Territoriali di procedere alla comunicazione nel sistema NoiPA, secondo quanto precedentemente riportato, anche in accordo con gli Uffici Scolastici Regionali che gestiscono tale personale. </w:t>
      </w:r>
    </w:p>
    <w:p>
      <w:pPr>
        <w:pStyle w:val="Normal"/>
        <w:spacing w:lineRule="auto" w:line="360"/>
        <w:ind w:firstLine="708"/>
        <w:jc w:val="both"/>
        <w:rPr>
          <w:rStyle w:val="Linkneltesto"/>
          <w:i w:val="false"/>
          <w:i w:val="false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 w:eastAsia="it-IT"/>
        </w:rPr>
      </w:r>
    </w:p>
    <w:p>
      <w:pPr>
        <w:pStyle w:val="Paragrafoelenco"/>
        <w:ind w:left="5245" w:hanging="0"/>
        <w:jc w:val="center"/>
        <w:rPr/>
      </w:pPr>
      <w:r>
        <w:rPr>
          <w:rStyle w:val="Linkneltesto"/>
          <w:i w:val="false"/>
          <w:sz w:val="24"/>
          <w:szCs w:val="24"/>
        </w:rPr>
        <w:t>Il DIRIGENTE</w:t>
      </w:r>
    </w:p>
    <w:p>
      <w:pPr>
        <w:pStyle w:val="Paragrafoelenco"/>
        <w:ind w:left="5245" w:hanging="0"/>
        <w:jc w:val="center"/>
        <w:rPr/>
      </w:pPr>
      <w:r>
        <w:rPr>
          <w:rStyle w:val="Linkneltesto"/>
          <w:i w:val="false"/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  <w:b/>
      <w:sz w:val="16"/>
    </w:rPr>
  </w:style>
  <w:style w:type="character" w:styleId="WW8Num7z4">
    <w:name w:val="WW8Num7z4"/>
    <w:qFormat/>
    <w:rPr>
      <w:rFonts w:ascii="Verdana" w:hAnsi="Verdana" w:cs="Verdana"/>
      <w:b/>
      <w:i w:val="false"/>
      <w:sz w:val="20"/>
    </w:rPr>
  </w:style>
  <w:style w:type="character" w:styleId="WW8Num7z7">
    <w:name w:val="WW8Num7z7"/>
    <w:qFormat/>
    <w:rPr>
      <w:rFonts w:ascii="Verdana" w:hAnsi="Verdana" w:cs="Verdana"/>
      <w:b/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16:00Z</dcterms:created>
  <dc:creator>tiziana.tempesta</dc:creator>
  <dc:description/>
  <cp:keywords/>
  <dc:language>en-US</dc:language>
  <cp:lastModifiedBy>MARIANGELA SANTANGELO</cp:lastModifiedBy>
  <cp:lastPrinted>2012-03-07T10:51:00Z</cp:lastPrinted>
  <dcterms:modified xsi:type="dcterms:W3CDTF">2014-09-13T10:16:00Z</dcterms:modified>
  <cp:revision>2</cp:revision>
  <dc:subject/>
  <dc:title>Ministero dell’Economia e delle Finanze</dc:title>
</cp:coreProperties>
</file>