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Unione Sindacale di Base / Orsa Scuola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24 ottobre 2014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docenti e personale Ata in sciopero per l'intera giornata insieme a tutti i lavoratori del pubblico e del priv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Nessuno può sperare di difendere, tanto meno di conquistare migliori condizioni di lavoro e di vita se non si parte dalla costatazione che l'attacco di questi ultimi decenni al mondo del lavoro è generale e su tutti i piani,  trascina tutti sempre più verso la povertà e la sottomissione materiale, culturale e mor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La Scuola non è fuori da questo mondo</w:t>
      </w:r>
      <w:r>
        <w:rPr/>
        <w:t xml:space="preserve">: Job Act, Riforma della Pubblica Amministrazione, riduzione della spesa pubblica, privatizzazioni ci colpiscono tutti . </w:t>
      </w:r>
    </w:p>
    <w:p>
      <w:pPr>
        <w:pStyle w:val="Normal"/>
        <w:rPr>
          <w:sz w:val="16"/>
          <w:szCs w:val="16"/>
        </w:rPr>
      </w:pPr>
      <w:r>
        <w:rPr/>
        <w:t xml:space="preserve">Contratto bloccato, retribuzioni cannibalizzate, aumento dell'età pensionabile, blocco delle assunzioni, riduzione degli organici e conseguente aumento dei carichi di lavoro, svilimento della funzione sociale dei lavoratori della scuola, invasione dei privati nella formazione, gerarchizzazione delle relazioni tra le varie componenti e gli organi preposti, libertà d'insegnamento, integrazione e pluralismo parole ridotte ad orpello di discorsi vuoti, relazioni sindacali esistenti solo con chi “collabora” con il Ministro di turn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>Un quadro desolante, che non può produrre altro che ignoranza, sfruttamento e disoccup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 piani di questo Governo </w:t>
      </w:r>
      <w:r>
        <w:rPr/>
        <w:t xml:space="preserve">è la parte “mancante” del processo di smantellamento della scuola pubblica statale già avviato con l'Autonomia Scolastica, a fine anni 90 (che trasformò i presidi in dirigenti, aprì al finanziamento delle scuole private) e oggi si completa con la cancellazione degli organi collegiali e l'avvio del sistema di “premiazione” stipendiale che nasconde altri tagli e, soprattutto, l'assimilazione nel funzionamento della scuola statale delle modalità e finalità della scuola privata e confessionale.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Lavoratori trasformati in servi per uno stipendio decurtato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SCIOPERIAMO non più per “DIFENDERE” ma per aprire il cammino della RICONQUISTA DI UNA SCUOLA PUBBLICA STATALE ADEGUATA ALLE VERE ESIGENZE DEI FIGLI DEI LAVORATORI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blocco dei contratti</w:t>
      </w:r>
      <w:r>
        <w:rPr/>
        <w:t xml:space="preserve"> anche nella parte economica con l'adeguamento al costo reale della vita e il recupero di tutto quanto è stato perso fino ad ogg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bilizzazione di tutti i precari della scuola</w:t>
      </w:r>
      <w:r>
        <w:rPr/>
        <w:t>, docenti e personale ATA, reinternalizzazione dei servizi e dei lavorato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ovo piano di assunzione di altri 250 mila su altrettanti nuovi posti di lavoro</w:t>
      </w:r>
      <w:r>
        <w:rPr/>
        <w:t xml:space="preserve"> oltre i quelli attualmente già occupati dai precari, per aumentare le ore, gli anni di lezione e accogliere i 205 mila studenti in più che si sono affacciati alla Scuola nell'ultimo decenn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ancellazione delle “riforme” sulle pensioni</w:t>
      </w:r>
      <w:r>
        <w:rPr/>
        <w:t>, portando a 60 anni il limite all'età pensionabile per tutti, uomini e donne,  per un vero “ringiovanimento” della Scuola e liberare almeno 50 mila posti di lavoro all'an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la libertà e la partecipazione al processo formativo,</w:t>
      </w:r>
      <w:r>
        <w:rPr/>
        <w:t xml:space="preserve"> rafforzamento e rivitalizzazione degli organi collegiali, definizione della funzione del Ministero, e dei dirigenti, a partire dall'obbligo del rispetto degli organi collegiali e non alla sovraproduzione di circolari e illegittimi ordini di serviz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bertà di assemblea e di informazione per tutti i lavoratori, libere elezioni dei propri rappresentanti a tutti i livelli di contrattazione </w:t>
      </w:r>
      <w:r>
        <w:rPr/>
        <w:t xml:space="preserve"> e non diritti esclusivi per la casta sindacale collaborazionista.</w:t>
      </w:r>
    </w:p>
    <w:p>
      <w:pPr>
        <w:pStyle w:val="Normal"/>
        <w:rPr/>
      </w:pPr>
      <w:r>
        <w:rPr>
          <w:b/>
          <w:bCs/>
        </w:rPr>
        <w:t xml:space="preserve">Cacciata dei privati della scuola per finanziare la sicurezza dell'edilizia scolastica e la salute </w:t>
      </w:r>
      <w:r>
        <w:rPr/>
        <w:t>degli studenti e dei lavorato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 governo della Trojka intende uscire dalla crisi con la guerra, noi con il lavoro, la dignità di uno stipendio vero, la libertà di pensiero e d'associazion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Lohit Marathi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Marath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Marath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20:00Z</dcterms:created>
  <dc:creator/>
  <dc:description/>
  <cp:keywords/>
  <dc:language>en-US</dc:language>
  <cp:lastModifiedBy>reitano</cp:lastModifiedBy>
  <dcterms:modified xsi:type="dcterms:W3CDTF">2014-10-03T06:08:00Z</dcterms:modified>
  <cp:revision>2</cp:revision>
  <dc:subject/>
  <dc:title/>
</cp:coreProperties>
</file>