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/>
        <w:drawing>
          <wp:inline distT="0" distB="0" distL="0" distR="0">
            <wp:extent cx="5724525" cy="1351915"/>
            <wp:effectExtent l="0" t="0" r="0" b="0"/>
            <wp:docPr id="1" name="testata_orsascuola_2011-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_orsascuola_2011-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MOBILITAZIONE CONTRO LA BUONA SCUOLA DI RENZI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Questa Organizzazione Sindacale è contro il testo di DDL presentato dal governo Renzi  in quanto è un grave  attacco all'istruzione pubblica e in particolare lede i diritti di tutti i lavoratori della scuola</w:t>
      </w:r>
      <w:r>
        <w:rPr/>
        <w:t xml:space="preserve">. 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’Or.S.A. Scuola rimane fermamente convinta della necessità di una immediata  mobilitazione per contrastare il Decreto di Renzi sulla scuola che sta per essere approvato.</w:t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Mobilità che confluirà in un’azione di sciopero generale , entro il mese di Aprile 2015, di tutto il personale docente e del personale appartenente ai profili A.T..A.  contro: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il mancato rinnovo del C.C.N.L. , fermo da ben sette anni; 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l piano straordinario di assunzione ;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l potere che si vuole dare ai Dirigenti scolastici: con l’individuazione dei docenti per il P.O.F., l’utilizzo dell’organico per la formazione delle classi e l’individuazione dei docenti per il bonus annuale;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l piano di stanziamenti alle scuole paritarie di 200 milioni;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detraibilità delle spese per le scuole paritarie;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gli ulteriori tagli del personale AMMINISTRATIVO TECNICO E AUSILIARIO;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l piano del decreto che prevede il blocco delle supplenze dopo 36 mesi di servizio;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l blocco del contratto e degli scatti fino a dicembre 2015.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OMA, 19/03/2015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ab/>
        <w:tab/>
        <w:tab/>
        <w:tab/>
        <w:tab/>
        <w:t>ALDO REITANO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1:00Z</dcterms:created>
  <dc:creator>reitano</dc:creator>
  <dc:description/>
  <cp:keywords/>
  <dc:language>en-US</dc:language>
  <cp:lastModifiedBy>reitano</cp:lastModifiedBy>
  <dcterms:modified xsi:type="dcterms:W3CDTF">2015-03-20T11:47:00Z</dcterms:modified>
  <cp:revision>2</cp:revision>
  <dc:subject/>
  <dc:title> </dc:title>
</cp:coreProperties>
</file>