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it-IT"/>
        </w:rPr>
      </w:pPr>
      <w:r>
        <w:rPr>
          <w:rFonts w:eastAsia="Times New Roman"/>
          <w:b/>
          <w:sz w:val="28"/>
          <w:szCs w:val="28"/>
          <w:lang w:eastAsia="it-IT"/>
        </w:rPr>
        <w:t>USR Sicilia               Corso intensivo di formazione di cui al D.M. 499 del 20/07/201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518"/>
        <w:gridCol w:w="1781"/>
        <w:gridCol w:w="2438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 xml:space="preserve">MACROAREA FORMATIV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.M. 499 DEL 20/07/20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RELATOR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arte I Ore  09.00-13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arte II Ore 13.30-18.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it-IT"/>
              </w:rPr>
              <w:t>DATA</w:t>
            </w:r>
            <w:r>
              <w:rPr>
                <w:rFonts w:eastAsia="Times New Roman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it-IT"/>
              </w:rPr>
              <w:t>SEDE</w:t>
            </w:r>
            <w:r>
              <w:rPr>
                <w:rFonts w:eastAsia="Times New Roman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IPSSEOA  “P. Piazza”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rso dei Mille, 181 – 90123        Palermo</w:t>
            </w:r>
          </w:p>
        </w:tc>
      </w:tr>
      <w:tr>
        <w:trPr>
          <w:trHeight w:val="731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Il ruolo del dirigente scolastico e le innovazioni normativ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lang w:eastAsia="it-IT"/>
              </w:rPr>
              <w:t>P. I Marco Anello, Vice Direttore USR Sicilia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0 Agosto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“</w:t>
            </w:r>
            <w:r>
              <w:rPr>
                <w:rFonts w:eastAsia="Times New Roman"/>
                <w:lang w:eastAsia="it-IT"/>
              </w:rPr>
              <w:t xml:space="preserve">P. Piazza”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rso dei Mille, 181 – 90123        Palermo</w:t>
            </w:r>
          </w:p>
        </w:tc>
      </w:tr>
      <w:tr>
        <w:trPr>
          <w:trHeight w:val="46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contextualSpacing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it-IT"/>
              </w:rPr>
              <w:t>P. II Patrizia Fasulo, DT USR Sicilia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101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Gestione amministrativa e contabil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. I e  P.II  Nunziata Barone, Dirigente in quiescenza USR Sicil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1 Agost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“</w:t>
            </w:r>
            <w:r>
              <w:rPr>
                <w:rFonts w:eastAsia="Times New Roman"/>
                <w:lang w:eastAsia="it-IT"/>
              </w:rPr>
              <w:t xml:space="preserve">P. Piazza”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rso dei Mille, 181 – 90123        Palermo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Gestione del contenzios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. I  e P. II Dott.ssa Anna Armone, Esperto giuridico amministrativo S.N.A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2 Agost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“</w:t>
            </w:r>
            <w:r>
              <w:rPr>
                <w:rFonts w:eastAsia="Times New Roman"/>
                <w:lang w:eastAsia="it-IT"/>
              </w:rPr>
              <w:t xml:space="preserve">P. Piazza”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rso dei Mille, 181 – 90123        Palermo</w:t>
            </w:r>
          </w:p>
        </w:tc>
      </w:tr>
      <w:tr>
        <w:trPr>
          <w:trHeight w:val="54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Il ruolo del dirigente scolastico e le innovazioni normativ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it-IT"/>
              </w:rPr>
              <w:t>P. I Luca Gatani, Dirigente Uff. III USR Sicilia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3 Agos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“</w:t>
            </w:r>
            <w:r>
              <w:rPr>
                <w:rFonts w:eastAsia="Times New Roman"/>
                <w:lang w:eastAsia="it-IT"/>
              </w:rPr>
              <w:t xml:space="preserve">P. Piazza”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rso dei Mille, 181 – 90123        Palermo</w:t>
            </w:r>
          </w:p>
        </w:tc>
      </w:tr>
      <w:tr>
        <w:trPr>
          <w:trHeight w:val="54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contextualSpacing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lang w:eastAsia="it-IT"/>
              </w:rPr>
              <w:t>P. II Giovanni Cigna, Dirigente scolastico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color w:val="FF0000"/>
                <w:lang w:eastAsia="it-IT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L’autonomia delle istituzioni scolastich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lang w:eastAsia="it-IT"/>
              </w:rPr>
              <w:t>P. I  Filippo Ciancio, DT USR Sicilia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4 Agosto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ITT  “Marco Polo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Via Ugo La Malfa 113,  - 90146 Palermo (PA)</w:t>
            </w:r>
          </w:p>
        </w:tc>
      </w:tr>
      <w:tr>
        <w:trPr>
          <w:trHeight w:val="27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contextualSpacing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lang w:eastAsia="it-IT"/>
              </w:rPr>
              <w:t>P. II Rita La Tona, Dirigente scolastico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color w:val="FF0000"/>
                <w:lang w:eastAsia="it-IT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Gestione e valorizzazione del personale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it-IT"/>
              </w:rPr>
              <w:t>P. I Maria Catena Trova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irigente scolastico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7  Agosto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“</w:t>
            </w:r>
            <w:r>
              <w:rPr>
                <w:rFonts w:eastAsia="Times New Roman"/>
                <w:lang w:eastAsia="it-IT"/>
              </w:rPr>
              <w:t xml:space="preserve">P. Piazza”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rso dei Mille, 181 – 90123        Palermo</w:t>
            </w:r>
          </w:p>
        </w:tc>
      </w:tr>
      <w:tr>
        <w:trPr>
          <w:trHeight w:val="59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contextualSpacing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. II  Gabriella Chisari, Dirigente scolastico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Rapporto di Autovalutazione e sistema nazional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it-IT"/>
              </w:rPr>
              <w:t>P. I Giorgio Cavadi, DT USR Sicilia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8 Agosto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“</w:t>
            </w:r>
            <w:r>
              <w:rPr>
                <w:rFonts w:eastAsia="Times New Roman"/>
                <w:lang w:eastAsia="it-IT"/>
              </w:rPr>
              <w:t xml:space="preserve">P. Piazza”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rso dei Mille, 181 – 90123        Palermo</w:t>
            </w:r>
          </w:p>
        </w:tc>
      </w:tr>
      <w:tr>
        <w:trPr>
          <w:trHeight w:val="21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contextualSpacing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it-IT"/>
              </w:rPr>
              <w:t>P. II Lucia  Bonaffino, Dirigente scolastico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icurezza sui luoghi di lavor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it-IT"/>
              </w:rPr>
              <w:t>P. I Giovanni Bevilacqua, Dirigente scolastico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9 Agosto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“</w:t>
            </w:r>
            <w:r>
              <w:rPr>
                <w:rFonts w:eastAsia="Times New Roman"/>
                <w:lang w:eastAsia="it-IT"/>
              </w:rPr>
              <w:t xml:space="preserve">P. Piazza”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rso dei Mille, 181 – 90123        Palermo</w:t>
            </w:r>
          </w:p>
        </w:tc>
      </w:tr>
      <w:tr>
        <w:trPr>
          <w:trHeight w:val="51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contextualSpacing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it-IT"/>
              </w:rPr>
              <w:t>P. II D ‘Anna Tiziana, Dirigente scolastico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Ordinamento dei cicli ed esame di stat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lang w:eastAsia="it-IT"/>
              </w:rPr>
              <w:t>P. I Fiorella Palumbo, DT USR Sicilia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0 Agosto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“</w:t>
            </w:r>
            <w:r>
              <w:rPr>
                <w:rFonts w:eastAsia="Times New Roman"/>
                <w:lang w:eastAsia="it-IT"/>
              </w:rPr>
              <w:t xml:space="preserve">P. Piazza”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rso dei Mille, 181 – 90123        Palermo</w:t>
            </w:r>
          </w:p>
        </w:tc>
      </w:tr>
      <w:tr>
        <w:trPr>
          <w:trHeight w:val="22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it-IT"/>
              </w:rPr>
              <w:t>P. II Brigida Morsellino, Dirigente scolastico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</w:tbl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0" w:after="20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360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Dirigente:             </w:t>
          </w:r>
          <w:ins w:id="0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</w:t>
            </w:r>
          </w:ins>
          <w:r>
            <w:rPr>
              <w:rFonts w:cs="Calibri" w:ascii="Calibri" w:hAnsi="Calibri"/>
              <w:i/>
              <w:sz w:val="18"/>
              <w:szCs w:val="18"/>
            </w:rPr>
            <w:t xml:space="preserve">   </w:t>
          </w:r>
          <w:ins w:id="1" w:author="Unknown" w:date="2011-10-11T09:36:00Z">
            <w:r>
              <w:rPr>
                <w:rFonts w:cs="Calibri" w:ascii="Calibri" w:hAnsi="Calibri"/>
                <w:bCs/>
                <w:i/>
                <w:iCs/>
                <w:color w:val="000080"/>
                <w:sz w:val="18"/>
                <w:szCs w:val="18"/>
              </w:rPr>
              <w:t xml:space="preserve"> </w:t>
            </w:r>
          </w:ins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            </w:t>
          </w:r>
          <w:ins w:id="2" w:author="Unknown" w:date="2011-10-11T09:36:00Z">
            <w:r>
              <w:rPr>
                <w:rFonts w:cs="Wingdings" w:ascii="Wingdings" w:hAnsi="Wingdings"/>
                <w:color w:val="0000FF"/>
              </w:rPr>
              <w:t></w:t>
            </w:r>
          </w:ins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-142" w:leader="none"/>
              <w:tab w:val="left" w:pos="900" w:leader="none"/>
              <w:tab w:val="left" w:pos="5760" w:leader="none"/>
              <w:tab w:val="left" w:pos="7230" w:leader="none"/>
              <w:tab w:val="right" w:pos="10206" w:leader="none"/>
            </w:tabs>
            <w:ind w:left="1080" w:hanging="1080"/>
            <w:jc w:val="both"/>
            <w:rPr/>
          </w:pPr>
          <w:r>
            <w:rPr>
              <w:i/>
              <w:sz w:val="18"/>
              <w:szCs w:val="18"/>
            </w:rPr>
            <w:t xml:space="preserve">Responsabile del procedimento: </w:t>
          </w:r>
          <w:ins w:id="3" w:author="Unknown" w:date="2011-10-11T09:36:00Z">
            <w:r>
              <w:rPr>
                <w:rFonts w:cs="Wingdings" w:ascii="Wingdings" w:hAnsi="Wingdings"/>
                <w:color w:val="0000FF"/>
              </w:rPr>
              <w:t></w:t>
            </w:r>
          </w:ins>
          <w:r>
            <w:rPr>
              <w:rFonts w:cs="Wingdings" w:ascii="Wingdings" w:hAnsi="Wingdings"/>
              <w:color w:val="0000FF"/>
            </w:rPr>
            <w:t></w:t>
          </w:r>
        </w:p>
        <w:p>
          <w:pPr>
            <w:pStyle w:val="Footer"/>
            <w:rPr>
              <w:b/>
              <w:b/>
              <w:sz w:val="18"/>
              <w:szCs w:val="18"/>
            </w:rPr>
          </w:pPr>
          <w:r>
            <w:rPr>
              <w:rFonts w:cs="Wingdings" w:ascii="Wingdings" w:hAnsi="Wingdings"/>
              <w:color w:val="0000FF"/>
            </w:rPr>
            <w:t>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Normal"/>
            <w:keepNext w:val="true"/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785" cy="69532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spacing w:before="0" w:after="0"/>
            <w:rPr>
              <w:lang w:val="en-US" w:eastAsia="en-US"/>
            </w:rPr>
          </w:pPr>
          <w:r>
            <w:rPr/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ind w:left="38" w:hanging="0"/>
            <w:jc w:val="center"/>
            <w:rPr/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UFFICIO </w:t>
          </w:r>
          <w:r>
            <w:rPr>
              <w:rFonts w:eastAsia="Batang;바탕" w:cs="Tahoma" w:ascii="Century Gothic" w:hAnsi="Century Gothic"/>
              <w:b/>
              <w:i/>
              <w:sz w:val="24"/>
              <w:szCs w:val="24"/>
            </w:rPr>
            <w:t>SCOLASTICO</w:t>
          </w: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 REGIONALE PER LA SICILIA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Century Gothic" w:hAnsi="Century Gothi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/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</w:rPr>
            <w:t>Via Fattori, 60 - 90146 Palermo - Tel. 091/6909111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pec </w:t>
          </w:r>
          <w:hyperlink r:id="rId2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rsi@postacert.istruzione.it</w:t>
            </w:r>
          </w:hyperlink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     mail </w:t>
          </w:r>
          <w:hyperlink r:id="rId3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irezione-sicilia@istruzione.it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lang w:val="en-GB"/>
            </w:rPr>
            <w:t xml:space="preserve">      C.F.</w:t>
          </w:r>
          <w:r>
            <w:rPr>
              <w:rFonts w:cs="Bookman Old Style" w:ascii="Bookman Old Style" w:hAnsi="Bookman Old Style"/>
              <w:sz w:val="15"/>
              <w:szCs w:val="15"/>
              <w:lang w:val="en-GB"/>
            </w:rPr>
            <w:t xml:space="preserve"> </w:t>
          </w:r>
          <w:hyperlink r:id="rId4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800185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u w:val="single"/>
            </w:rPr>
            <w:t>00829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  <w:lang w:val="en-GB" w:eastAsia="en-US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08:00Z</dcterms:created>
  <dc:creator>MANLIO GARLISI</dc:creator>
  <dc:description/>
  <cp:keywords/>
  <dc:language>en-US</dc:language>
  <cp:lastModifiedBy>Or.S.A.</cp:lastModifiedBy>
  <cp:lastPrinted>2014-04-01T12:33:00Z</cp:lastPrinted>
  <dcterms:modified xsi:type="dcterms:W3CDTF">2015-08-07T13:08:00Z</dcterms:modified>
  <cp:revision>2</cp:revision>
  <dc:subject/>
  <dc:title>MPI</dc:title>
</cp:coreProperties>
</file>