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CONVOCAZIONI SCELTA SEDE NEO IMMESSI IN RUOLO DA CONCORSI E DA GAE FASI “0” E “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seguito si pubblicano i calendari delle convocazioni per la scelta della sede scolastica per i neo immessi in ruolo relativamente alle fasi “0” e “A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docenti interessati dovranno fare, comunque, riferimento agli avvisi pubblicati nei siti istituzionali di ciascun Ambito Territorial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ito Territoriale di Agrigento </w:t>
      </w:r>
      <w:r>
        <w:rPr>
          <w:sz w:val="24"/>
          <w:szCs w:val="24"/>
        </w:rPr>
        <w:t>31 agosto 2015 (tutti gli ordini di scuol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ito Territoriale di Caltanissetta </w:t>
      </w:r>
      <w:r>
        <w:rPr>
          <w:sz w:val="24"/>
          <w:szCs w:val="24"/>
        </w:rPr>
        <w:t>31 agosto 2015 (tutti gli ordini di scuol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ito Territoriale di Catania </w:t>
      </w:r>
      <w:r>
        <w:rPr>
          <w:sz w:val="24"/>
          <w:szCs w:val="24"/>
        </w:rPr>
        <w:t>31 agosto 2015 (tutti gli ordini di scuol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ito Territoriale di Enna </w:t>
      </w:r>
      <w:r>
        <w:rPr>
          <w:sz w:val="24"/>
          <w:szCs w:val="24"/>
        </w:rPr>
        <w:t>31 agosto 2015 (tutti gli ordini di scuol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mbito Territoriale di Messina </w:t>
      </w:r>
      <w:r>
        <w:rPr>
          <w:sz w:val="24"/>
          <w:szCs w:val="24"/>
        </w:rPr>
        <w:t>29 agosto 2015 (Infanzia, Primaria, I Grado sostegno) – 31 agosto 2015 (I Grado comune, II Grado comune e sostegno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mbito Territoriale di Palermo </w:t>
      </w:r>
      <w:r>
        <w:rPr>
          <w:sz w:val="24"/>
          <w:szCs w:val="24"/>
        </w:rPr>
        <w:t>26 agosto 2015 (tutti gli ordini di scuola fase “0” concorsi, I e II Grado posti comuni fase “0” GAE) – 27 agosto 2015 (Infanzia, Primaria, I e II Grado posti di sostegno fase “0” GAE – Infanzia, Primaria, I e II Grado posti comuni fase “A” concorsi) – 28 agosto 2015 (I e II Grado sostegno fase “A” concorsi – Infanzia, Primaria, I e II Grado fase “A” GAE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mbito Territoriale di Ragusa </w:t>
      </w:r>
      <w:r>
        <w:rPr>
          <w:sz w:val="24"/>
          <w:szCs w:val="24"/>
        </w:rPr>
        <w:t>27 agosto 2015 (I Grado) - 28 agosto 2015 (II Grado) - 31 agosto 2015 (Infanzia, Primari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mbito Territoriale di Siracusa </w:t>
      </w:r>
      <w:r>
        <w:rPr>
          <w:sz w:val="24"/>
          <w:szCs w:val="24"/>
        </w:rPr>
        <w:t>27 agosto 2015 (Primaria) – 31 agosto 2015 (Infanzia, I e II Grado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mbito Territoriale di Trapani </w:t>
      </w:r>
      <w:r>
        <w:rPr>
          <w:sz w:val="24"/>
          <w:szCs w:val="24"/>
        </w:rPr>
        <w:t>31 agosto 2015 (tutti gli ordini di scuol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 Renato Tuttoilmondo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6909245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renato.tuttoilmond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3:00Z</dcterms:created>
  <dc:creator>MANLIO GARLISI</dc:creator>
  <dc:description/>
  <cp:keywords/>
  <dc:language>en-US</dc:language>
  <cp:lastModifiedBy>Or.S.A.</cp:lastModifiedBy>
  <cp:lastPrinted>2015-06-04T15:22:00Z</cp:lastPrinted>
  <dcterms:modified xsi:type="dcterms:W3CDTF">2015-08-21T13:03:00Z</dcterms:modified>
  <cp:revision>2</cp:revision>
  <dc:subject/>
  <dc:title>MPI</dc:title>
</cp:coreProperties>
</file>