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. MIUR.AOO.DIRSI.REG.UFF. n. 12610  </w:t>
        <w:tab/>
        <w:tab/>
        <w:tab/>
        <w:tab/>
        <w:tab/>
        <w:tab/>
        <w:tab/>
        <w:t xml:space="preserve">Palermo, 28/08/2015  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III – Dirigenti Scolastici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850"/>
        <w:outlineLvl w:val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Ai </w:t>
        <w:tab/>
        <w:t xml:space="preserve">Dirigenti degli Ambiti Territoriali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85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della Sicili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850"/>
        <w:outlineLvl w:val="0"/>
        <w:rPr/>
      </w:pPr>
      <w:r>
        <w:rPr>
          <w:sz w:val="20"/>
          <w:szCs w:val="20"/>
        </w:rPr>
        <w:tab/>
        <w:t>LORO SED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e p.c.   Alle </w:t>
        <w:tab/>
        <w:t>OO.SS. regionali dell’Area V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>: Operazioni di attribuzione degli incarichi di reggenza ai Dirigenti scolastici per l’a.s. 2015/16 -  Precisazioni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er garantire il regolare avvio dell’anno scolastico, questo Ufficio Scolastico Regionale, nelle more del completamento della procedura per l’accesso al ruolo di Dirigente scolastico di cui alla Legge 107/2015, art. 1, commi 87 e ss. e al D.M. n. 499 del 20 luglio 2015, deve attribuire gli incarichi di reggenza per le sedi vacanti dall’01/09/2015, riportate nell’allegato elenco (contenente le sedi residuate dopo le operazioni di mobilità, al netto di quelle da assegnare con incarico di presidenza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>A tal fine, si invitano le SS.LL. a voler procedere alle operazioni di attribuzione degli incarichi di reggenza per l’a.s. 2015/16, secondo le indicazioni e i criteri già forniti con nota prot. n. 9597 del 10/07/2015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>Si precisa che tali incarichi saranno conferiti fino alla nomina degli aventi diritto, a seguito della scelta delle sedi da parte dei soggetti che risulteranno vincitori della procedura prevista dalla Legge 107/2015 e dal D.M. 499/2015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i ricorda, infine, che in caso di non disponibilità da parte dei Dirigenti scolastici, ai sensi dell’art. 19 del CCNL Area V dell’11 aprile 2006, l’incarico di reggenza dovrà essere conferito d’ufficio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>Si prega di dare assicurazione di adempimento.</w:t>
      </w:r>
    </w:p>
    <w:p>
      <w:pPr>
        <w:pStyle w:val="Normal"/>
        <w:spacing w:lineRule="auto" w:line="240" w:before="0" w:after="0"/>
        <w:ind w:left="107" w:firstLine="6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firstLine="6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firstLine="6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51" w:firstLine="601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IL DIRETTORE GENERALE </w:t>
      </w:r>
    </w:p>
    <w:p>
      <w:pPr>
        <w:pStyle w:val="Normal"/>
        <w:spacing w:lineRule="auto" w:line="240" w:before="0" w:after="0"/>
        <w:ind w:left="851" w:firstLine="601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F.to  Maria Luisa Altomo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                                         Luca Gatani       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0916909238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   </w:t>
          </w:r>
          <w:r>
            <w:rPr>
              <w:rFonts w:cs="Wingdings" w:ascii="Wingdings" w:hAnsi="Wingdings"/>
              <w:color w:val="0000FF"/>
            </w:rPr>
            <w:t></w:t>
          </w:r>
          <w:r>
            <w:rPr>
              <w:rFonts w:cs="Calibri" w:ascii="Calibri" w:hAnsi="Calibri"/>
              <w:sz w:val="18"/>
              <w:szCs w:val="18"/>
            </w:rPr>
            <w:t xml:space="preserve">      luca.gatani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Caterina Branca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" w:ascii="Calibri" w:hAnsi="Calibri"/>
              <w:color w:val="0000FF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0916909228  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 </w:t>
          </w:r>
          <w:r>
            <w:rPr>
              <w:rFonts w:cs="Wingdings" w:ascii="Wingdings" w:hAnsi="Wingdings"/>
              <w:color w:val="0000FF"/>
            </w:rPr>
            <w:t></w:t>
          </w:r>
          <w:r>
            <w:rPr>
              <w:rFonts w:cs="Calibri" w:ascii="Calibri" w:hAnsi="Calibri"/>
              <w:sz w:val="18"/>
              <w:szCs w:val="18"/>
            </w:rPr>
            <w:t>caterina.branca</w:t>
          </w:r>
          <w:r>
            <w:rPr>
              <w:rFonts w:cs="Calibri" w:ascii="Calibri" w:hAnsi="Calibri"/>
              <w:color w:val="0000FF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54:00Z</dcterms:created>
  <dc:creator>MANLIO GARLISI</dc:creator>
  <dc:description/>
  <cp:keywords/>
  <dc:language>en-US</dc:language>
  <cp:lastModifiedBy>Or.S.A.</cp:lastModifiedBy>
  <cp:lastPrinted>2015-08-28T12:45:00Z</cp:lastPrinted>
  <dcterms:modified xsi:type="dcterms:W3CDTF">2015-08-29T13:54:00Z</dcterms:modified>
  <cp:revision>2</cp:revision>
  <dc:subject/>
  <dc:title>MPI</dc:title>
</cp:coreProperties>
</file>