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48"/>
        <w:rPr>
          <w:rFonts w:cs="Lucida Sans Unicode"/>
          <w:color w:val="000000"/>
          <w:sz w:val="24"/>
          <w:szCs w:val="24"/>
        </w:rPr>
      </w:pPr>
      <w:r>
        <w:rPr>
          <w:rFonts w:cs="Lucida Sans Unicode"/>
          <w:color w:val="000000"/>
          <w:sz w:val="24"/>
          <w:szCs w:val="24"/>
        </w:rPr>
        <w:t>Nota 16 dicembre 2015, AOODGRUF 19463</w:t>
      </w:r>
    </w:p>
    <w:p>
      <w:pPr>
        <w:pStyle w:val="Normal"/>
        <w:rPr>
          <w:rFonts w:ascii="Lucida Sans Unicode" w:hAnsi="Lucida Sans Unicode" w:cs="Lucida Sans Unicode"/>
          <w:color w:val="000000"/>
          <w:sz w:val="24"/>
          <w:szCs w:val="24"/>
        </w:rPr>
      </w:pPr>
      <w:r>
        <w:rPr>
          <w:rFonts w:cs="Lucida Sans Unicode" w:ascii="Lucida Sans Unicode" w:hAnsi="Lucida Sans Unicode"/>
          <w:color w:val="000000"/>
          <w:sz w:val="24"/>
          <w:szCs w:val="24"/>
        </w:rPr>
      </w:r>
    </w:p>
    <w:p>
      <w:pPr>
        <w:pStyle w:val="NormaleWeb"/>
        <w:rPr>
          <w:rFonts w:ascii="Lucida Sans Unicode" w:hAnsi="Lucida Sans Unicode" w:cs="Lucida Sans Unicode"/>
          <w:color w:val="000000"/>
        </w:rPr>
      </w:pPr>
      <w:r>
        <w:rPr>
          <w:rFonts w:cs="Lucida Sans Unicode" w:ascii="Lucida Sans Unicode" w:hAnsi="Lucida Sans Unicode"/>
          <w:color w:val="000000"/>
        </w:rPr>
        <w:t>Ministero dell‘Istruzione dell’Università e della Ricerca</w:t>
        <w:br/>
        <w:t>D.G. per il personale scolstico – D.G. per le risorse umane e ﬁnanziarie</w:t>
      </w:r>
    </w:p>
    <w:p>
      <w:pPr>
        <w:pStyle w:val="NormaleWeb"/>
        <w:rPr/>
      </w:pPr>
      <w:r>
        <w:rPr>
          <w:rFonts w:cs="Lucida Sans Unicode" w:ascii="Lucida Sans Unicode" w:hAnsi="Lucida Sans Unicode"/>
          <w:color w:val="000000"/>
        </w:rPr>
        <w:t>Agli Uffici Scolastici Regionali</w:t>
        <w:br/>
        <w:t>del LAZIO e dell’ABRUZZO</w:t>
        <w:br/>
        <w:t>e, p.c. All’ UCB c/o MIUR</w:t>
        <w:br/>
        <w:t>SEDE</w:t>
      </w:r>
    </w:p>
    <w:p>
      <w:pPr>
        <w:pStyle w:val="NormaleWeb"/>
        <w:rPr>
          <w:rFonts w:ascii="Lucida Sans Unicode" w:hAnsi="Lucida Sans Unicode" w:cs="Lucida Sans Unicode"/>
          <w:color w:val="000000"/>
        </w:rPr>
      </w:pPr>
      <w:r>
        <w:rPr>
          <w:rFonts w:cs="Lucida Sans Unicode" w:ascii="Lucida Sans Unicode" w:hAnsi="Lucida Sans Unicode"/>
          <w:color w:val="000000"/>
        </w:rPr>
        <w:t>Alle OO.SS. rappresentative della Dirigenza scolastica</w:t>
        <w:br/>
        <w:t>LORO SEDI</w:t>
      </w:r>
    </w:p>
    <w:p>
      <w:pPr>
        <w:pStyle w:val="NormaleWeb"/>
        <w:rPr>
          <w:rFonts w:ascii="Lucida Sans Unicode" w:hAnsi="Lucida Sans Unicode" w:cs="Lucida Sans Unicode"/>
          <w:color w:val="000000"/>
        </w:rPr>
      </w:pPr>
      <w:r>
        <w:rPr>
          <w:rFonts w:cs="Lucida Sans Unicode" w:ascii="Lucida Sans Unicode" w:hAnsi="Lucida Sans Unicode"/>
          <w:color w:val="000000"/>
        </w:rPr>
        <w:t>OGGETTO: Area V della dirigenza scolastica. Retribuzione di posizione parte variabile e di risultato — a.s. 2015/2016.</w:t>
      </w:r>
    </w:p>
    <w:p>
      <w:pPr>
        <w:pStyle w:val="NormaleWeb"/>
        <w:rPr>
          <w:rFonts w:ascii="Lucida Sans Unicode" w:hAnsi="Lucida Sans Unicode" w:cs="Lucida Sans Unicode"/>
          <w:color w:val="000000"/>
        </w:rPr>
      </w:pPr>
      <w:r>
        <w:rPr>
          <w:rFonts w:cs="Lucida Sans Unicode" w:ascii="Lucida Sans Unicode" w:hAnsi="Lucida Sans Unicode"/>
          <w:color w:val="000000"/>
        </w:rPr>
        <w:t>Si fa seguito alla nota 14 ottobre 2015, n° 33522, con la quale, alla luce degli esiti del monitoraggio appositamente effettuato, si suggeriva di ricondurre al 20% (in luogo del 50%) la riduzione cautelativa, già disposta per il primo quadrimestre dell’a.s. 2015/2016, della retribuzione di posizione variabile e di astenersi, al contempo, nell’attribuzione della retribuzione di risultato (già previsti con la nota 28 luglio 2015, n° 22374).</w:t>
      </w:r>
    </w:p>
    <w:p>
      <w:pPr>
        <w:pStyle w:val="NormaleWeb"/>
        <w:rPr/>
      </w:pPr>
      <w:r>
        <w:rPr>
          <w:rFonts w:cs="Lucida Sans Unicode" w:ascii="Lucida Sans Unicode" w:hAnsi="Lucida Sans Unicode"/>
          <w:color w:val="000000"/>
        </w:rPr>
        <w:t>Con l’approssimarsi della conclusione del citato quadrimestre, si ritiene doveroso evidenziare che, a seguito dell’adozione del Decreto di costituzione del FUN per l’a.s. 2015/2016, il procedimento di controllo del menzionato provvedimento è tutt’ora in corso di espletamento presso il competente Ufficio Centrale per il Bilancio. L’Amministrazione centrale, pertanto, tenuto conto delle interlocuzioni tecniche intercorse con l’organo di controllo nell’ambito del predetto procedimento, ha effettuato delle simulazioni volte a determinare il possibile ammontare della quota della retribuzione di posizione variabile relativa al corrente anno scolastico, utilizzando i dati del personale dirigenziale in servizio comunicati da codesti Ufﬁci Scolastici Regionali, al ﬁne di una eventuale prosecuzione dell’applicazione della misura di riduzione cautelativa.</w:t>
      </w:r>
    </w:p>
    <w:p>
      <w:pPr>
        <w:pStyle w:val="NormaleWeb"/>
        <w:rPr/>
      </w:pPr>
      <w:r>
        <w:rPr>
          <w:rFonts w:cs="Lucida Sans Unicode" w:ascii="Lucida Sans Unicode" w:hAnsi="Lucida Sans Unicode"/>
          <w:color w:val="000000"/>
        </w:rPr>
        <w:t>In esito alla suddetta simulazione, e tenuto conto delle maggiori risorse ﬁnanziarie speciﬁcamente stanziate, una tantum, dalla legge n. 107/2015 a partire dall’esercizi0 finanziario 2016, si ritiene che dal mese di Gennaio p.v. sia possibile, ferme restando le valutazioni di codesti Uffici, considerare superata l’esigenza cautelare che ha indotto il Ministero a disporre delle temporanee e circoscritte riduzioni delle retribuzioni dei dirigenti scolastici, salvo successivi ed eventuali conguagli, al ﬁne di sanare una vicenda, come è noto, particolarmente complessa.</w:t>
        <w:br/>
        <w:t>Pertanto, si suggerisce a codesti Ulﬁci scolastici regionali di attribuire, a decorrere dal mese di Gennaio 2016, la posizione di parte variabile nella sua interezza e di continuare ad astenersi nell’attribuire la retribuzione di risultato, nelle more della conclusione del procedimento di controllo per il perfezionamento dell’atto di costituzione del FUN per il corrente anno scolastico.</w:t>
      </w:r>
    </w:p>
    <w:p>
      <w:pPr>
        <w:pStyle w:val="NormaleWeb"/>
        <w:rPr>
          <w:rFonts w:ascii="Lucida Sans Unicode" w:hAnsi="Lucida Sans Unicode" w:cs="Lucida Sans Unicode"/>
          <w:color w:val="000000"/>
        </w:rPr>
      </w:pPr>
      <w:r>
        <w:rPr>
          <w:rFonts w:cs="Lucida Sans Unicode" w:ascii="Lucida Sans Unicode" w:hAnsi="Lucida Sans Unicode"/>
          <w:color w:val="000000"/>
        </w:rPr>
        <w:t>D.G. per il personale scolstico</w:t>
        <w:br/>
        <w:t>Il Direttore generale</w:t>
        <w:br/>
        <w:t>Maria Maddalena Novelli</w:t>
      </w:r>
    </w:p>
    <w:p>
      <w:pPr>
        <w:pStyle w:val="NormaleWeb"/>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D.G. per le risorse umane e ﬁnanziarier e risorse umane e ﬁnanziarie</w:t>
        <w:br/>
        <w:t>Il Direttore generale</w:t>
        <w:br/>
        <w:t>Jacopo Greco</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120" w:after="48"/>
      <w:outlineLvl w:val="1"/>
    </w:pPr>
    <w:rPr>
      <w:rFonts w:ascii="Palatino Linotype" w:hAnsi="Palatino Linotype" w:cs="Palatino Linotype"/>
      <w:b/>
      <w:bCs/>
      <w:spacing w:val="-10"/>
      <w:sz w:val="38"/>
      <w:szCs w:val="3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336" w:before="96" w:after="24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22:00Z</dcterms:created>
  <dc:creator>reitano</dc:creator>
  <dc:description/>
  <cp:keywords/>
  <dc:language>en-US</dc:language>
  <cp:lastModifiedBy>reitano</cp:lastModifiedBy>
  <cp:lastPrinted>2015-12-17T13:31:00Z</cp:lastPrinted>
  <dcterms:modified xsi:type="dcterms:W3CDTF">2015-12-17T12:38:00Z</dcterms:modified>
  <cp:revision>1</cp:revision>
  <dc:subject/>
  <dc:title>Nota 16 dicembre 2015, AOODGRUF 19463</dc:title>
</cp:coreProperties>
</file>