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Il Maestro Remo Vinciguerra</w:t>
      </w:r>
      <w:r>
        <w:rPr/>
        <w:t xml:space="preserve"> è tra i più importanti compositori in Italia per la didattica pianistica in stile jazzistico e moderno.</w:t>
      </w:r>
    </w:p>
    <w:p>
      <w:pPr>
        <w:pStyle w:val="Normal"/>
        <w:spacing w:lineRule="auto" w:line="360"/>
        <w:ind w:firstLine="709"/>
        <w:jc w:val="both"/>
        <w:rPr/>
      </w:pPr>
      <w:r>
        <w:rPr/>
        <w:t>Nasce a Lanciano (CH) il 15 maggio 1956, inizia gli studi pianistici a 11 anni.</w:t>
      </w:r>
    </w:p>
    <w:p>
      <w:pPr>
        <w:pStyle w:val="Normal"/>
        <w:spacing w:lineRule="auto" w:line="360"/>
        <w:ind w:firstLine="709"/>
        <w:jc w:val="both"/>
        <w:rPr/>
      </w:pPr>
      <w:r>
        <w:rPr/>
        <w:t>Conseguito il Diploma, comincia ad insegnare Educazione Musicale ed organizza un "laboratorio di musica". Dopo un primo libro pubblicato dalla Berbèn di Ancona, numerosissimi sono i testi editi dalla Curci di Milano e quelli di prossima pubblicazione. Nel 2002 la Peters Edition di Londra pubblica e distribuisce in tutto il mondo una raccolta di nove volumi "Crossing Borders" dedicata al suo repertorio didattico. Intensa è l'attività concertistica a partire dal 1983, in trio e quintetto, accompagnata da raccolte di composizioni originali.</w:t>
      </w:r>
    </w:p>
    <w:p>
      <w:pPr>
        <w:pStyle w:val="Normal"/>
        <w:spacing w:lineRule="auto" w:line="360"/>
        <w:ind w:firstLine="709"/>
        <w:jc w:val="both"/>
        <w:rPr/>
      </w:pPr>
      <w:r>
        <w:rPr/>
        <w:t>Ma è all'attività didattica, preminente nel suo iter professionale, che egli dedica maggior interesse. Partendo dal presupposto che la didattica pianistica tradizionale si sviluppa con un linguaggio non più adatto alla sensibilità dei ragazzi di oggi, Vinciguerra ha cercato di integrare l'ineludibile percorso tecnico per lo studio del pianoforte con i nuovi linguaggi del jazz e della musica popolare.</w:t>
      </w:r>
    </w:p>
    <w:p>
      <w:pPr>
        <w:pStyle w:val="Normal"/>
        <w:spacing w:lineRule="auto" w:line="360"/>
        <w:ind w:firstLine="709"/>
        <w:jc w:val="both"/>
        <w:rPr/>
      </w:pPr>
      <w:r>
        <w:rPr/>
        <w:t>L'obiettivo era quello di capire e rimuovere la causa dello scarso interesse che i bambini e ragazzi di oggi spesso hanno nei confronti dello studio della musica.</w:t>
      </w:r>
    </w:p>
    <w:p>
      <w:pPr>
        <w:pStyle w:val="Normal"/>
        <w:spacing w:lineRule="auto" w:line="360"/>
        <w:ind w:firstLine="709"/>
        <w:jc w:val="both"/>
        <w:rPr/>
      </w:pPr>
      <w:r>
        <w:rPr/>
        <w:t>Secondo Vinciguerra "la sfida di un insegnante è appassionare proprio gli allievi più difficili e quelli che non pensano di fare della musica una professione" (Suonare News, ottobre 1999). Egli tuttavia non ha mai tralasciato una ricerca personale all'interno del pianismo jazz, che lo ha portato spesso a fare concerti in formazioni jazzistiche di rilievo. Proprio da questa sua passione per il jazz e i nuovi linguaggi del pop rivisitato, Vinciguerra trova lo spunto per introdurre questi nuovi elementi nella sua esperienza didattica. Caratteristiche comuni a tutte le pubblicazioni di Vinciguerra sono la grande fantasia nell'inventare situazioni musicali stimolanti per i ragazzi e la trovate geniali che risolvono in maniera semplice problemi di didattica pianistica a volte complessi.</w:t>
      </w:r>
    </w:p>
    <w:p>
      <w:pPr>
        <w:pStyle w:val="Normal"/>
        <w:spacing w:lineRule="auto" w:line="360"/>
        <w:ind w:firstLine="709"/>
        <w:jc w:val="both"/>
        <w:rPr/>
      </w:pPr>
      <w:r>
        <w:rPr/>
        <w:t xml:space="preserve">Definito dalla rivista musicale "Suonare news" il Beyer del '900 e per le bellissime fiabe per piano e voce recitante dalla musicologa Monique Cìola il "Rodari della musica",  l’ultima sua pubblicazione, “Una fantastica Storia della Musica raccontata ai ragazzi", ed. Curci è già disponibile nelle librer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04:00Z</dcterms:created>
  <dc:creator>reitano</dc:creator>
  <dc:description/>
  <cp:keywords/>
  <dc:language>en-US</dc:language>
  <cp:lastModifiedBy>Orsascuola</cp:lastModifiedBy>
  <dcterms:modified xsi:type="dcterms:W3CDTF">2016-12-30T16:04:00Z</dcterms:modified>
  <cp:revision>2</cp:revision>
  <dc:subject/>
  <dc:title>Il Maestro Remo Vinciguerra è tra i più importanti compositori in Italia per la didattica pianistica in stile jazzistico e moderno</dc:title>
</cp:coreProperties>
</file>